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160" w:leader="none"/>
          <w:tab w:val="left" w:pos="8550" w:leader="none"/>
        </w:tabs>
        <w:ind w:left="0" w:right="0" w:hanging="360"/>
        <w:jc w:val="left"/>
        <w:rPr/>
      </w:pPr>
      <w:r>
        <w:rPr>
          <w:rFonts w:cs="Times New Roman" w:ascii="Times New Roman" w:hAnsi="Times New Roman"/>
          <w:b/>
          <w:bCs/>
        </w:rPr>
        <w:t xml:space="preserve">PZHO-2005-13 </w:t>
      </w:r>
      <w:r>
        <w:rPr>
          <w:rFonts w:cs="Times New Roman" w:ascii="Times New Roman" w:hAnsi="Times New Roman"/>
        </w:rPr>
        <w:t>Requested by Michael Fogarty for special permission to operate the following home occupation – “Fogarty’s Maintenance” – a cemetery maintenance business.  Home office will be at 238 Ormond Village Drive, Destrehan, La.  Zoning District R-1A.  Council District 3.</w:t>
      </w:r>
    </w:p>
    <w:p>
      <w:pPr>
        <w:pStyle w:val="BlockText"/>
        <w:tabs>
          <w:tab w:val="clear" w:pos="720"/>
          <w:tab w:val="left" w:pos="2160" w:leader="none"/>
          <w:tab w:val="left" w:pos="8550" w:leader="none"/>
        </w:tabs>
        <w:ind w:left="0" w:right="0" w:hanging="0"/>
        <w:jc w:val="left"/>
        <w:rPr>
          <w:rFonts w:ascii="Times New Roman" w:hAnsi="Times New Roman" w:cs="Times New Roman"/>
          <w:u w:val="single"/>
        </w:rPr>
      </w:pPr>
      <w:r>
        <w:rPr>
          <w:rFonts w:cs="Times New Roman" w:ascii="Times New Roman" w:hAnsi="Times New Roman"/>
          <w:u w:val="single"/>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ichael Fogarty, 238 Ormond Village Drive, Destrehan, LA, it will be no different than what I have done for the last 12 years.  The only difference is my dad passed away last December, I have assumed his business and in doing so I acquired a trailer that has lawn mowers in it.  I had a trailer in my front yard but the trailer is now gone because of insurance purposes, because the material that was in the trailer, the insurance wouldn’t cover it.  He stated that the trailer is no longer parked in front of his house, it is kept somewhere else.  Mr. Fogarty stated that he receives phone calls at home.  Mr. Fogarty addressed a flyer that was in his neighborhood.  He stated that he does not advertise his business, he doesn’t display signs or anything in front of his house or on his vehicles.  He stated that as he is having an 18-wheeler making a delivery to his house.  He stated that he has made several orders from this company never once have they delivered to his house.  He stated that they have always brought it to their warehouse and called him to come and pick it up.  He stated that the driver took it upon himself, because he knew the area and he delivered it to his house personally.  Mr. Fogarty stated that he knew nothing about it.  He stated that will be taken care of and will never happen again. Mr. Fogarty stated that it is a business that he’s been doing for the last 19 years, 12 years living in St. Charles Parish and his main purpose is receiving mail at his house, he get phone calls at his house and he has the business registered to his home address with the state, because you need a physical address, not a post office box.</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 xml:space="preserve">Ms. Richoux stated that she spoke with Mr. Fogarty on the phone and since that time she has spoke to some of the neighbors.  She asked Mr. Fogarty if the neighbors approach him regarding the trailer.  </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 xml:space="preserve">Mr. Fogarty stated no one every approached him with anything.   </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Richoux stated that the fact that is caused a financial burden for Mr. Fogarty because of the equipment in the trailer.  We cannot take financial burdens into consideration, because that affects their property value.</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Fogarty stated that the trailer was there for 6 maybe 7 months.  He stated that once the police came to the house and they said he was not breaking in laws, the trailer is on your property, we can’t do anything. Mr. Fogarty stated then he got a letter from Planning and Zoning, and he stated that is when he moved the trailer and it hasn’t been parked there since.</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Charles asked that earlier you stated that your father had the same type of business.</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Fogarty answered yes, he worked for his father.</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Charles asked at what location.</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 xml:space="preserve">Mr. Fogarty stated that they had a different location in New Orleans.  </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Hull stated that if this is approved and there is an occasion where you need to put equipment on your property and you have other places that you can park trailers, and if you violate the rules the Home Occupation can be revoked.</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 xml:space="preserve">Mr. Fogarty stated that he understands that.  </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Richoux stated that that is one problem is that people fill their garage with stuff and start parking in the yard and in the street.</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 xml:space="preserve">Mr. Fogarty stated that they have parked in the yard, but it’s not because he store things in the garage.  </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u w:val="single"/>
        </w:rPr>
        <w:t>Speaking in favor:</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None</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u w:val="single"/>
        </w:rPr>
        <w:t>Speaking in opposition:</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Dee Abadie 237 Ormond Village Drive, Destrehan.  Ms. Abadie stated that she needed to clear up a few items.  She stated that Mr. Fogarty has been in the business for a while, but one of the things that need to be identified is that he worked for his father.  His father kept the equipment and the neighborhood didn’t see his business.  She stated that what they started seeing about a year ago, when his father died, large enclosed trailer, an open wide trailer, not just one, there’s two, mowers, blowers and garbage cans, you name it, being good neighbors, we’re patient, knowing that his father had passed away, we thought this was a transition.  She stated that she is concerned about what is a Home Occupation.  It’s not supposed to intrude in neighborhoods. One of the things we were trying to accomplish was to understand did he have a business at this location.  She stated that in a home occupation, no employees are supposed to be associated with this.  She has a stub on her kitchen table from last year from someone that works for him.  It shows you that it is a business and employees related to this.   She stated that the Fogarty’s couldn’t park on the street, so they had to park on their lawn.  We did give him some time thinking he would find a place to house these things, so yes, we called the Planning and Zoning Department to come out to advise that you can’t do that.  She stated that he put it behind the tree in the yard like that was going to disguise it.  We’re trying to say that we have a nice neighborhood, neighbors do get along, there is no one that dislikes Mr. Fogarty, we dislike the way he maintains his home.  We would like to see a true home occupation, if he does computer work and there are phone calls, but I think we have a problem if there are employees related to this.  She stated that she is concerned about if it is granted that he may have instances where he would have to bring it home for 7 to 8 months.  She stated that she consider it a nuisance activity when there are visible signs of a business of this nature.  There was a delivery by the 18 wheeler and once again, when I saw that he applied for the application, I felt this could be the beginning of something.  When you deliver so much round up and you deliver products, you want to make sure that none of this is going to be a problem to your neighborhood.  Ms. Abadie stated that if he does computer work and it fits the criteria of a home occupation, but because there are employees involved, she is very concerned.</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ab/>
        <w:tab/>
      </w:r>
    </w:p>
    <w:p>
      <w:pPr>
        <w:pStyle w:val="BlockText"/>
        <w:tabs>
          <w:tab w:val="clear" w:pos="720"/>
          <w:tab w:val="left" w:pos="0" w:leader="none"/>
          <w:tab w:val="left" w:pos="8550" w:leader="none"/>
        </w:tabs>
        <w:ind w:left="0" w:right="0" w:hanging="0"/>
        <w:jc w:val="left"/>
        <w:rPr>
          <w:rFonts w:ascii="Times New Roman" w:hAnsi="Times New Roman" w:cs="Times New Roman"/>
        </w:rPr>
      </w:pPr>
      <w:r>
        <w:rPr>
          <w:rFonts w:cs="Times New Roman" w:ascii="Times New Roman" w:hAnsi="Times New Roman"/>
        </w:rPr>
        <w:tab/>
        <w:t>Frank Gretcodes, 239 Ormond Village Drive, Destrehan, LA.  He stated that Ms. Abadie touched on most of the things he was going to ask.  He stated that this doesn’t seem to be a Home Occupation, this seems to be a Home Business.  There was a 18-wheeler that came to the house to make a delivery   I would appreciate that you do not support this Home Occupation.  Mr. Fogarty stated that no one went to him and stated their concerns.</w:t>
      </w:r>
    </w:p>
    <w:p>
      <w:pPr>
        <w:pStyle w:val="BlockText"/>
        <w:tabs>
          <w:tab w:val="clear" w:pos="720"/>
          <w:tab w:val="left" w:pos="-90" w:leader="none"/>
          <w:tab w:val="left" w:pos="8550" w:leader="none"/>
        </w:tabs>
        <w:ind w:left="0" w:right="0" w:hanging="0"/>
        <w:jc w:val="left"/>
        <w:rPr>
          <w:rFonts w:ascii="Times New Roman" w:hAnsi="Times New Roman" w:cs="Times New Roman"/>
        </w:rPr>
      </w:pPr>
      <w:r>
        <w:rPr>
          <w:rFonts w:cs="Times New Roman" w:ascii="Times New Roman" w:hAnsi="Times New Roman"/>
        </w:rPr>
        <w:tab/>
        <w:tab/>
        <w:t>Mary Ann Gretcodes 239 Ormond Village Drive, Destrehan, LA I have only 2 questions.  Can I have a copy of the rules and regulation that Mr. Fogarty has to abide by.  Will P&amp;Z inspect the property.</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 w:val="left" w:pos="8550" w:leader="none"/>
        </w:tabs>
        <w:ind w:left="0" w:right="0" w:hanging="0"/>
        <w:jc w:val="left"/>
        <w:rPr>
          <w:rFonts w:ascii="Times New Roman" w:hAnsi="Times New Roman" w:cs="Times New Roman"/>
        </w:rPr>
      </w:pPr>
      <w:r>
        <w:rPr>
          <w:rFonts w:cs="Times New Roman" w:ascii="Times New Roman" w:hAnsi="Times New Roman"/>
        </w:rPr>
        <w:t>Randal Abadie 237 Ormond Village Drive, Destrehan, LA I want to change one comment that Mr. Fogarty stated.  He said that his neighbors don’t like him.  Well I like him and I haven’t heard anyone say anything bad about him except about the lawn which wasn’t kept up and the 18-wheeler making a delivery.</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Fogarty stated I don’t know what mowers, blowers are they talking about.  All my neighbors have these mowers out when they are cutting their yard too.</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Richoux asked Mr. Fogarty approximately how much square footage do you use to store items at your house.</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Fogarty stated nothing is stored at his house.  It was a one time deal. When Saia calls and my order comes in I go to their warehouse and pick it up at their warehouse and deliver it to the cemetery.</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The public hearing was closed.</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s. Richoux stated she has concerns in regards to this gentleman disregarding the home occupation restrictions.</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Mr. Bordner read letters of objection into the record.</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Yeas:</w:t>
        <w:tab/>
        <w:t>Bordner, Hull, Charles, Derveloy,</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Nays:</w:t>
        <w:tab/>
        <w:t>Richoux</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Absent:</w:t>
        <w:tab/>
        <w:t>Poche, Wolfe</w:t>
      </w:r>
    </w:p>
    <w:p>
      <w:pPr>
        <w:pStyle w:val="BlockText"/>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2160" w:leader="none"/>
          <w:tab w:val="left" w:pos="8550" w:leader="none"/>
        </w:tabs>
        <w:ind w:left="0" w:right="0" w:hanging="0"/>
        <w:jc w:val="left"/>
        <w:rPr>
          <w:rFonts w:ascii="Times New Roman" w:hAnsi="Times New Roman" w:cs="Times New Roman"/>
        </w:rPr>
      </w:pPr>
      <w:r>
        <w:rPr>
          <w:rFonts w:cs="Times New Roman" w:ascii="Times New Roman" w:hAnsi="Times New Roman"/>
        </w:rPr>
        <w:t>Home Occupation was approved.</w:t>
      </w:r>
    </w:p>
    <w:p>
      <w:pPr>
        <w:pStyle w:val="Normal"/>
        <w:rPr>
          <w:rFonts w:ascii="Times New Roman" w:hAnsi="Times New Roman" w:cs="Times New Roman"/>
        </w:rPr>
      </w:pPr>
      <w:r>
        <w:rPr>
          <w:rFonts w:cs="Times New Roman"/>
        </w:rPr>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3:00Z</dcterms:created>
  <dc:creator>Administrative1</dc:creator>
  <dc:description/>
  <dc:language>en-US</dc:language>
  <cp:lastModifiedBy>Administrative1</cp:lastModifiedBy>
  <dcterms:modified xsi:type="dcterms:W3CDTF">2005-05-31T21:04:00Z</dcterms:modified>
  <cp:revision>1</cp:revision>
  <dc:subject/>
  <dc:title>PZHO-2005-13 Requested by Michael Fogarty for special permission to operate the following home occupation – “Fogarty’s Mainten</dc:title>
</cp:coreProperties>
</file>