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S-2000-01 requested by Bar None Ranch Estates/Norman Goodman for resubdivision of Parcels X and Y into Lots 1-10 and Parcel Y-1, a portion of Lesseigne Subdivision, Bar None Ranch Estates, St. Charles Parish, La.  Zoning District R-1A.  Council District 5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otion to approve preliminary plat as presented with the requested waiver of underground electrical utilities by Mr. DuRousseau, second Ms. Char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YEAS:</w:t>
        <w:tab/>
        <w:tab/>
        <w:t>Wilson, Charles, Derveloy, DuRousseau, Rea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YS:</w:t>
        <w:tab/>
        <w:tab/>
        <w:t>Babineaux, Richou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BSENT:</w:t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6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08:00Z</dcterms:created>
  <dc:creator>ST CHARLES PARISH</dc:creator>
  <dc:description/>
  <dc:language>en-US</dc:language>
  <cp:lastModifiedBy>Angela Gaubert</cp:lastModifiedBy>
  <cp:lastPrinted>2000-01-18T15:17:00Z</cp:lastPrinted>
  <dcterms:modified xsi:type="dcterms:W3CDTF">2014-05-01T18:08:00Z</dcterms:modified>
  <cp:revision>2</cp:revision>
  <dc:subject/>
  <dc:title>RECOMMENDATIONS AT A GLANCE</dc:title>
</cp:coreProperties>
</file>