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O-2009-04 requested by V.J. St. Pierre, Parish President for an ordinance to amend the St. Charles Parish Code of Ordinances, Appendix A (Zoning) Section VI(IV)(1)(c) and Appendix A (Zoning) Section VI (C)[IV](1)(c) to allow as a Special Permit Use, outdoor storage when accessory to an otherwise permitted use, in the C-3, Highway Commercial District, zoning distri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8"/>
          <w:u w:val="single"/>
        </w:rPr>
      </w:pPr>
      <w:r>
        <w:rPr>
          <w:rFonts w:cs="Arial" w:ascii="Arial" w:hAnsi="Arial"/>
          <w:b/>
          <w:bCs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February 5,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9:52:00Z</dcterms:created>
  <dc:creator>ST CHARLES PARISH</dc:creator>
  <dc:description/>
  <dc:language>en-US</dc:language>
  <cp:lastModifiedBy> </cp:lastModifiedBy>
  <cp:lastPrinted>2000-07-10T09:39:00Z</cp:lastPrinted>
  <dcterms:modified xsi:type="dcterms:W3CDTF">2009-02-06T19:52:00Z</dcterms:modified>
  <cp:revision>2</cp:revision>
  <dc:subject/>
  <dc:title>	RECOMMENDATIONS AT A GLANCE</dc:title>
</cp:coreProperties>
</file>