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ZHO-2011-08 requested by Chiante Johnson for special permission to operate the following home occupation - “CJL Concessions &amp; Printing, Inc.” - a snowball &amp; concession stand.  The home occupation will be at 106 Schoolhouse Road, Killona. Zoning District R-1AM. Council District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pproval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April 7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8:00Z</dcterms:created>
  <dc:creator>ST CHARLES PARISH</dc:creator>
  <dc:description/>
  <cp:keywords/>
  <dc:language>en-US</dc:language>
  <cp:lastModifiedBy>Smiguez</cp:lastModifiedBy>
  <cp:lastPrinted>2011-04-15T13:29:00Z</cp:lastPrinted>
  <dcterms:modified xsi:type="dcterms:W3CDTF">2011-04-15T18:29:00Z</dcterms:modified>
  <cp:revision>3</cp:revision>
  <dc:subject/>
  <dc:title>	RECOMMENDATIONS AT A GLANCE</dc:title>
</cp:coreProperties>
</file>