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O-2011-11 requested by Paul Hogan, Councilman Dist. IV, an ordinance to amend the Code of Ordinances Appendix A, Section VI.D[I].1.c. Special Permit Uses in the M-1 Zoning District, to allow cemeteries as a Special Permit Use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June 2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38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1-06-06T15:38:00Z</dcterms:modified>
  <cp:revision>2</cp:revision>
  <dc:subject/>
  <dc:title>	RECOMMENDATIONS AT A GLANCE</dc:title>
</cp:coreProperties>
</file>