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ZHO-2006-24</w:t>
      </w:r>
      <w:r>
        <w:rPr/>
        <w:t xml:space="preserve"> Requested by Gerard Schonekas III for special permission to operate the following home occupation – “Louisiana Property Evaluations DBA Home Team Inspection Services” – a home inspection business.  The home office will be at 559 Cypress Street, Luling, La.  Zoning District R-1A.  Council District 2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  <w:t>Gerard Schonekas, III – 309 Valencia Drive, Luling, LA, spoke for the reques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Mr. Clulee moved that if the Planning Commission approves the home occupation request, the applicant must sign all of the blanks on the application, second by Mr. Bordner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YEAS:</w:t>
        <w:tab/>
        <w:t>Wolfe, Charles, Clulee, Derveloy, Bordner, Lambert, Poche</w:t>
      </w:r>
    </w:p>
    <w:p>
      <w:pPr>
        <w:pStyle w:val="Normal"/>
        <w:ind w:left="1440" w:hanging="1440"/>
        <w:rPr/>
      </w:pPr>
      <w:r>
        <w:rPr/>
        <w:t>NAYS:</w:t>
        <w:tab/>
        <w:t>None</w:t>
      </w:r>
    </w:p>
    <w:p>
      <w:pPr>
        <w:pStyle w:val="Normal"/>
        <w:ind w:left="1440" w:hanging="1440"/>
        <w:rPr/>
      </w:pPr>
      <w:r>
        <w:rPr/>
        <w:t>ABSENT:</w:t>
        <w:tab/>
        <w:t>Non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ind w:left="1440" w:hanging="1440"/>
        <w:rPr/>
      </w:pPr>
      <w:r>
        <w:rPr/>
        <w:t>Non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ind w:left="1440" w:hanging="1440"/>
        <w:rPr/>
      </w:pPr>
      <w:r>
        <w:rPr/>
        <w:t>Non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 public hearing was clos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 foregoing having been submitted to a vote, the vote thereon was as follows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YEAS:</w:t>
        <w:tab/>
        <w:t>Wolfe, Charles, Clulee, Derveloy, Bordner, Lambert, Poche</w:t>
      </w:r>
    </w:p>
    <w:p>
      <w:pPr>
        <w:pStyle w:val="Normal"/>
        <w:ind w:left="1440" w:hanging="1440"/>
        <w:rPr/>
      </w:pPr>
      <w:r>
        <w:rPr/>
        <w:t>NAYS:</w:t>
        <w:tab/>
        <w:t>None</w:t>
      </w:r>
    </w:p>
    <w:p>
      <w:pPr>
        <w:pStyle w:val="Normal"/>
        <w:ind w:left="1440" w:hanging="1440"/>
        <w:rPr/>
      </w:pPr>
      <w:r>
        <w:rPr/>
        <w:t>ABSENT:</w:t>
        <w:tab/>
        <w:t>Non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The Planning &amp; Zoning Commission recommended approving the home occupatio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April 6, 2006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44:00Z</dcterms:created>
  <dc:creator>Planning and Zoning</dc:creator>
  <dc:description/>
  <dc:language>en-US</dc:language>
  <cp:lastModifiedBy>Val</cp:lastModifiedBy>
  <cp:lastPrinted>2006-04-11T14:38:00Z</cp:lastPrinted>
  <dcterms:modified xsi:type="dcterms:W3CDTF">2006-04-11T19:38:00Z</dcterms:modified>
  <cp:revision>3</cp:revision>
  <dc:subject/>
  <dc:title>PZHO-2006-21 Requested by Ryan Becnel for special permission to operate the following home occupation – “Homeland Surveillance</dc:title>
</cp:coreProperties>
</file>