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PZHO-2012-06 requested by Jeffrey K. Nagele, Sr. for special permission to operate the following home occupation – “Jeffrey K. Nagele, Sr., CPA, LLC” – income tax preparation, accounting/bookkeeping services and financial planning. The home office will be at 120 Ducayet Dr., Destrehan. Zoning District R-1A. Council District 3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&amp; Zoning Commission                         March 1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59:00Z</dcterms:created>
  <dc:creator>ST CHARLES PARISH</dc:creator>
  <dc:description/>
  <cp:keywords/>
  <dc:language>en-US</dc:language>
  <cp:lastModifiedBy>Smiguez</cp:lastModifiedBy>
  <cp:lastPrinted>2012-03-05T10:59:00Z</cp:lastPrinted>
  <dcterms:modified xsi:type="dcterms:W3CDTF">2012-03-05T16:59:00Z</dcterms:modified>
  <cp:revision>2</cp:revision>
  <dc:subject/>
  <dc:title>	RECOMMENDATIONS AT A GLANCE</dc:title>
</cp:coreProperties>
</file>