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PU-2005-06 requested by Duhe Bros, LLC &amp; Cypress Ventures, LLC for special permission to operate a truck stop with video poker 1200 feet west of the west guide levee of the Bonnet Carre Spillway on Airline Drive, Montz, La. Zoning District M-1.  Council District 6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odd Duhe, 630 Belle Terre Blvd., LaPla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to the request.</w:t>
      </w:r>
    </w:p>
    <w:p>
      <w:pPr>
        <w:pStyle w:val="Normal"/>
        <w:rPr/>
      </w:pPr>
      <w:r>
        <w:rPr/>
        <w:t>Ricky St. Pierre stated that he is against because there is another truck stop less than 1 mile away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Danny Waguespack, 111 Rhett Lane, Montz stated that he is against and concerned about the traffic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Bob Fisher, 100 Scarlett Lane, Montz stated that he is against because he doesn’t think it’s a good place for this type of busines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Patrick Barthel, 3 Wax Myrtle, St. Rose stated that there should be another one, what’s good for the goose is good for the gander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aron Bergeron, 211 Edgewood, Montz against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 with the condition that minor site plan revisions be allowed at the permitting stag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Poche stated that this must go to the Council and that other criteria must be met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Bordner stated that it does flow better; another concern he had was there was a hunt club behind the facility.</w:t>
      </w:r>
    </w:p>
    <w:p>
      <w:pPr>
        <w:pStyle w:val="Normal"/>
        <w:ind w:left="2880" w:hanging="2880"/>
        <w:rPr/>
      </w:pPr>
      <w:r>
        <w:rPr/>
      </w:r>
    </w:p>
    <w:p>
      <w:pPr>
        <w:pStyle w:val="BodyTextIndent2"/>
        <w:ind w:left="0" w:hanging="0"/>
        <w:rPr/>
      </w:pPr>
      <w:r>
        <w:rPr/>
        <w:t>Mr. Duhe stated that it’s not a hunting club and it’s privately owned by us and no hunting is done within 2000 feet of Airline Hwy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Bordner asked about the business that was between the parish lin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Duhe stated that the business would be taken out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s. Charles stated that she was in favor because it was not in a residential area.  She agreed with Mr. Bordner that it’ flows better that the other pla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Bordner stated that it would be a great area to have a traffic light.  He stated that he went to the other truck stop and sat in the parking lot for an hour and within that hour only 2 cars pulled i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Mike Fortuno, an engineer for the applicant stated that they are trying to get a light placed there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500" w:hanging="1500"/>
        <w:rPr/>
      </w:pPr>
      <w:r>
        <w:rPr/>
        <w:t xml:space="preserve">YEAS:  </w:t>
        <w:tab/>
        <w:t>Clulee, Charles, Derveloy, Bordner, Lambert, Poche</w:t>
      </w:r>
    </w:p>
    <w:p>
      <w:pPr>
        <w:pStyle w:val="Normal"/>
        <w:ind w:left="1500" w:hanging="1500"/>
        <w:rPr/>
      </w:pPr>
      <w:r>
        <w:rPr/>
        <w:t xml:space="preserve">NAYS:  </w:t>
        <w:tab/>
        <w:t>Wolfe</w:t>
      </w:r>
    </w:p>
    <w:p>
      <w:pPr>
        <w:pStyle w:val="Normal"/>
        <w:ind w:left="1500" w:hanging="1500"/>
        <w:rPr/>
      </w:pPr>
      <w:r>
        <w:rPr/>
        <w:t>ABSENT:</w:t>
        <w:tab/>
        <w:t>None</w:t>
      </w:r>
    </w:p>
    <w:p>
      <w:pPr>
        <w:pStyle w:val="Normal"/>
        <w:ind w:left="1500" w:hanging="1500"/>
        <w:rPr/>
      </w:pPr>
      <w:r>
        <w:rPr/>
      </w:r>
    </w:p>
    <w:p>
      <w:pPr>
        <w:pStyle w:val="Normal"/>
        <w:ind w:left="1500" w:hanging="1500"/>
        <w:rPr/>
      </w:pPr>
      <w:r>
        <w:rPr/>
        <w:t>Request approved.</w:t>
      </w:r>
    </w:p>
    <w:p>
      <w:pPr>
        <w:pStyle w:val="Normal"/>
        <w:ind w:left="1500" w:hanging="150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80" w:hanging="2880"/>
        <w:rPr/>
      </w:pPr>
      <w:r>
        <w:rPr/>
        <w:t>Mr. Poche stated that this has to go to the Counci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4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0" w:hanging="28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33:00Z</dcterms:created>
  <dc:creator>Planning and Zoning</dc:creator>
  <dc:description/>
  <dc:language>en-US</dc:language>
  <cp:lastModifiedBy>Planning and Zoning</cp:lastModifiedBy>
  <dcterms:modified xsi:type="dcterms:W3CDTF">2005-08-10T20:34:00Z</dcterms:modified>
  <cp:revision>1</cp:revision>
  <dc:subject/>
  <dc:title>PZSPU-2005-06 requested by Duhe Bros, LLC &amp; Cypress Ventures, LLC for special permission to operate a truck stop with video po</dc:title>
</cp:coreProperties>
</file>