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HO-2001-08 Requested by Jean Maguire for special permission to operate the following home occupation – “Notables” – voice and piano lessons from 3 p.m. to 6 p.m. Monday thru Friday at 509 Maryland Drive, Luling, La.  Zoning District R-1A.  Council District 7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No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y 3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20:00Z</dcterms:created>
  <dc:creator>ST CHARLES PARISH</dc:creator>
  <dc:description/>
  <dc:language>en-US</dc:language>
  <cp:lastModifiedBy>Angela Gaubert</cp:lastModifiedBy>
  <cp:lastPrinted>2000-07-10T09:39:00Z</cp:lastPrinted>
  <dcterms:modified xsi:type="dcterms:W3CDTF">2014-05-23T14:20:00Z</dcterms:modified>
  <cp:revision>2</cp:revision>
  <dc:subject/>
  <dc:title>RECOMMENDATIONS AT A GLANCE</dc:title>
</cp:coreProperties>
</file>