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3-19 requested by Brian E. O’Regan for special permission to operate the following home occupation – “A.N.T.C.O., LLC” – home repair. Home office will be at 524 Apple Street, Norco, La.  Zoning District R-1A. 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25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06-24T19:25:00Z</dcterms:modified>
  <cp:revision>2</cp:revision>
  <dc:subject/>
  <dc:title>	RECOMMENDATIONS AT A GLANCE</dc:title>
</cp:coreProperties>
</file>