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ZHO-2005-47 requested by Brian &amp; Yvette Draughon for special permission to operate the following home occupation – “Draughon Bobcat and Concrete Services, LLC”.  The home office will be at 134 Oaklawn Ridge Lane, St. Rose, La  Zoning District R-1A. Council District 5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8:00Z</dcterms:modified>
  <cp:revision>2</cp:revision>
  <dc:subject/>
  <dc:title>	RECOMMENDATIONS AT A GLANCE</dc:title>
</cp:coreProperties>
</file>