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09 requested by Dale M. Landry for special permission to operate the following home occupation – “Landry Construction” – a residential remodeling business. Home office will be at 229 Mimosa Avenue, Luling, La.  Zoning District R-1A.  Council District 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f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20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4-10T19:20:00Z</dcterms:modified>
  <cp:revision>2</cp:revision>
  <dc:subject/>
  <dc:title>	RECOMMENDATIONS AT A GLANCE</dc:title>
</cp:coreProperties>
</file>