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R-2000-25 requested by Killona Investments, Inc. etal for a change in zoning classification from OL to M-2 at Sections 52 and 85, T12S R19E, (approx. 350 acres), Killona, La.  Council Distric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ra Dufresne Vial, P.O. Box 25, Luling.  Requesting a rezoning from OL to M-2, to have the entire tract of land in the same zoning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Councilman Hilaire, 324 Ash Street, Hahnvil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gave the Department’s recommendation for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Charles, Richoux, Derveloy</w:t>
      </w:r>
    </w:p>
    <w:p>
      <w:pPr>
        <w:pStyle w:val="Normal"/>
        <w:rPr/>
      </w:pPr>
      <w:r>
        <w:rPr/>
        <w:t>NAYS:</w:t>
        <w:tab/>
        <w:tab/>
        <w:t>None</w:t>
      </w:r>
    </w:p>
    <w:p>
      <w:pPr>
        <w:pStyle w:val="Normal"/>
        <w:pBdr>
          <w:bottom w:val="single" w:sz="4" w:space="1" w:color="000000"/>
        </w:pBdr>
        <w:rPr/>
      </w:pPr>
      <w:r>
        <w:rPr/>
        <w:t>ABSENT:</w:t>
        <w:tab/>
        <w:t>Reaves, Babinea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17:00Z</dcterms:created>
  <dc:creator>computer3</dc:creator>
  <dc:description/>
  <dc:language>en-US</dc:language>
  <cp:lastModifiedBy>Angela Gaubert</cp:lastModifiedBy>
  <dcterms:modified xsi:type="dcterms:W3CDTF">2014-05-08T18:17:00Z</dcterms:modified>
  <cp:revision>2</cp:revision>
  <dc:subject/>
  <dc:title>PZR-2000-25 requested by Killona Investments, Inc</dc:title>
</cp:coreProperties>
</file>