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ZHO-2005-17 requested by Renee &amp; Mark Pons for special permission to operate the following home occupation – “NTL Never to Late Transportation, LLC” – a contract tugboat captain.  Home office will be at 236 Evangeline Road, Montz, La. Zoning District R-1A.  Council District 6.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The Planning Department does not make recommendations on home occupa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August 4,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4:51:00Z</dcterms:created>
  <dc:creator>ST CHARLES PARISH</dc:creator>
  <dc:description/>
  <dc:language>en-US</dc:language>
  <cp:lastModifiedBy>Sandra Miguez</cp:lastModifiedBy>
  <cp:lastPrinted>2005-08-11T08:53:00Z</cp:lastPrinted>
  <dcterms:modified xsi:type="dcterms:W3CDTF">2005-08-15T14:51:00Z</dcterms:modified>
  <cp:revision>2</cp:revision>
  <dc:subject/>
  <dc:title>	RECOMMENDATIONS AT A GLANCE</dc:title>
</cp:coreProperties>
</file>