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r. Booth:  Ok.  Alright we have a public hearing on PZR-1010-06 for Mr. Paul Hogan, trying to rezone from C-2 to C-3 at 16630 Hwy. 90, that is a 20,000 sq. ft. lot in Des Allemands, Council District 4.  Anyone here to speak in favor of this?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Just for the record, Louis Authement appearing on behalf of Mr. Hogan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r. Booth:  Thank you Mr. Authement.  Anyone to speak in opposition, please step forward. Once again your name please ma’am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y name is Barbara Scott Green, 16672 Hwy. 90, Des Allemands.  I oppose for the same reason I listed before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r. Booth:  Yes ma’am.  Thank you.  Anyone else to oppose?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Verna Ann Young Major, I am opposed because I did not receive a letter, I forgot to mention that when I first got up here.  I didn’t receive a letter stating about a meeting tonight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 xml:space="preserve">Mr. Booth:  Okay.  Thank you ma’am.  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Dan Dozer, I also oppose and I did not receive a letter either, but I did have notification with the sign.  Brenda Conquest would have liked to be here but she fell ill and she would also express opposition as well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r. Booth:  Thank you.  Someone else in opposition that would like to be on record?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Tanya Joseph, my mother is Lilly Paul, 119 James Lane, Des Allemands, La.  and she is in opposition. Thank you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Mr. Booth:  Thank you.  Anyone else to speak in opposition? Hearing none, the public hearing is closed.  Any Commission discussion?  We will call for the vote.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YEAS:</w:t>
        <w:tab/>
        <w:tab/>
        <w:t>Gibbs, Clulee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NAYS:</w:t>
        <w:tab/>
        <w:t>Galliano, Wolfe, Booth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  <w:t>ABSENT:</w:t>
        <w:tab/>
        <w:t>Foster</w:t>
      </w:r>
    </w:p>
    <w:p>
      <w:pPr>
        <w:pStyle w:val="TextBody"/>
        <w:numPr>
          <w:ilvl w:val="0"/>
          <w:numId w:val="0"/>
        </w:numPr>
        <w:tabs>
          <w:tab w:val="clear" w:pos="-720"/>
          <w:tab w:val="left" w:pos="360" w:leader="none"/>
          <w:tab w:val="left" w:pos="450" w:leader="none"/>
        </w:tabs>
        <w:suppressAutoHyphens w:val="false"/>
        <w:jc w:val="left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. Charles Parish</w:t>
      <w:tab/>
      <w:t>Planning Board of Commissioners</w:t>
      <w:tab/>
      <w:t>June 3, 2010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3f4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a3f42"/>
    <w:rPr/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f75511"/>
    <w:rPr>
      <w:rFonts w:ascii="Times New Roman" w:hAnsi="Times New Roman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semiHidden/>
    <w:qFormat/>
    <w:rsid w:val="00f7551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75511"/>
    <w:pPr>
      <w:tabs>
        <w:tab w:val="clear" w:pos="720"/>
        <w:tab w:val="left" w:pos="-72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3f4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da3f4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da3f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link w:val="BodyTextIndent3Char"/>
    <w:semiHidden/>
    <w:qFormat/>
    <w:rsid w:val="00f75511"/>
    <w:pPr>
      <w:tabs>
        <w:tab w:val="clear" w:pos="720"/>
        <w:tab w:val="left" w:pos="630" w:leader="none"/>
      </w:tabs>
      <w:ind w:left="630" w:hanging="63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1:00Z</dcterms:created>
  <dc:creator> </dc:creator>
  <dc:description/>
  <dc:language>en-US</dc:language>
  <cp:lastModifiedBy>Smiguez</cp:lastModifiedBy>
  <dcterms:modified xsi:type="dcterms:W3CDTF">2010-06-04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