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07-04 requested by Barry Minnich, Councilman, District VII for an ordinance to amend the St. Charles Parish Zoning Ordinance of 1981; Appendix A, Section VI. Zoning district criteria and regulations to allow Bingo Halls and Video Bingo Parlors in C-2 and C-3 zones as a Special Permit Use and require an ordinance of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6:00Z</dcterms:created>
  <dc:creator>ST CHARLES PARISH</dc:creator>
  <dc:description/>
  <dc:language>en-US</dc:language>
  <cp:lastModifiedBy>Val</cp:lastModifiedBy>
  <cp:lastPrinted>2000-07-10T09:39:00Z</cp:lastPrinted>
  <dcterms:modified xsi:type="dcterms:W3CDTF">2007-10-11T17:40:00Z</dcterms:modified>
  <cp:revision>3</cp:revision>
  <dc:subject/>
  <dc:title>	RECOMMENDATIONS AT A GLANCE</dc:title>
</cp:coreProperties>
</file>