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12 requested by McCracken Enterprises, Inc for a change in zoning classification from OL to R-1A at a portion of Lots 5B-1 and 6C, Fashion Plantation, Hahnville, St. Charles Parish, La.  Council Distric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1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8-07T16:11:00Z</dcterms:modified>
  <cp:revision>2</cp:revision>
  <dc:subject/>
  <dc:title>	RECOMMENDATIONS AT A GLANCE</dc:title>
</cp:coreProperties>
</file>