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ZHO-2013-04 requested by Wendy &amp; Mark Abate for special permission to operate Brother-n-Laws Extreme Inflatables, LLC spacewalks at 146 Dixie Drive, Des Allemands. Zoning District R-1A. Council District 4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 with the stipulation that no more than 2 inflatables are operated on the subject property one ti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 with the stipulation that no more than 2 inflatables are operated on the subject property one ti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February 7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28:00Z</dcterms:created>
  <dc:creator>ST CHARLES PARISH</dc:creator>
  <dc:description/>
  <cp:keywords/>
  <dc:language>en-US</dc:language>
  <cp:lastModifiedBy> </cp:lastModifiedBy>
  <cp:lastPrinted>2000-07-10T09:39:00Z</cp:lastPrinted>
  <dcterms:modified xsi:type="dcterms:W3CDTF">2013-02-14T16:28:00Z</dcterms:modified>
  <cp:revision>2</cp:revision>
  <dc:subject/>
  <dc:title>RECOMMENDATIONS AT A GLANCE</dc:title>
</cp:coreProperties>
</file>