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SPU-2001-04 Requested by Killona Ventures, LLC c/o Wade Scott for a special permit use to operate a construction debris landfill at 74.54 acres of Tract L-2.  Zoning District M-2.  Council District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3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14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5-22T20:14:00Z</dcterms:modified>
  <cp:revision>2</cp:revision>
  <dc:subject/>
  <dc:title>RECOMMENDATIONS AT A GLANCE</dc:title>
</cp:coreProperties>
</file>