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ZHO-2011-10 requested by Jennifer A. Fraychineaud for special permission to operate the following home occupation – “Fraychineaud Law, LLC” (LLC Pending) – a general law practice. The home occupation will be at 220 Arlington Drive, Luling. Zoning District R-1A. Council District 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Approval.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</w:t>
      <w:tab/>
      <w:t>Julyl 7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1:00Z</dcterms:created>
  <dc:creator>ST CHARLES PARISH</dc:creator>
  <dc:description/>
  <cp:keywords/>
  <dc:language>en-US</dc:language>
  <cp:lastModifiedBy>Smiguez</cp:lastModifiedBy>
  <cp:lastPrinted>2011-07-11T09:53:00Z</cp:lastPrinted>
  <dcterms:modified xsi:type="dcterms:W3CDTF">2011-07-11T14:53:00Z</dcterms:modified>
  <cp:revision>3</cp:revision>
  <dc:subject/>
  <dc:title>	RECOMMENDATIONS AT A GLANCE</dc:title>
</cp:coreProperties>
</file>