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51 requested by Shane Breaux for special permission to operate the following home occupation – “Breaux Bros. Mechanical LLC” – air conditioning, heating and refrigeration.  The home office will be at 293 E. Heather Drive, Luling, La.  Zoning District R-1A.  Council District 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1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10:00Z</dcterms:modified>
  <cp:revision>2</cp:revision>
  <dc:subject/>
  <dc:title>	RECOMMENDATIONS AT A GLANCE</dc:title>
</cp:coreProperties>
</file>