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3-07 requested by Cleveland “Son” Joseph for a change in zoning classification from R-1AM to C-2 at 927 East Harding Street, New Sarpy, La.  Council District 6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Cleveland Joseph, 928 E. Harding Street, spoke for the request.  He stated that he would like to renovate the inside to add a restaurant.  One side of the building is a tax office, once side is a grocery store and the back is a pool hal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gave the Department’s recommendation for approval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YEAS:</w:t>
        <w:tab/>
        <w:t>Wolfe, Hull, Charles, Richoux, Derveloy, Bordner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ABSENT:</w:t>
        <w:tab/>
        <w:t>Poche</w:t>
      </w:r>
    </w:p>
    <w:p>
      <w:pPr>
        <w:pStyle w:val="TextBody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Request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ne 5, 200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45:00Z</dcterms:created>
  <dc:creator>Administrative1</dc:creator>
  <dc:description/>
  <dc:language>en-US</dc:language>
  <cp:lastModifiedBy>Sandra Miguez</cp:lastModifiedBy>
  <dcterms:modified xsi:type="dcterms:W3CDTF">2003-06-24T19:45:00Z</dcterms:modified>
  <cp:revision>2</cp:revision>
  <dc:subject/>
  <dc:title>Motion by Mr</dc:title>
</cp:coreProperties>
</file>