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ZS-2007-04 requested by Anthony Alack resubdivision of Lots 21A &amp; 24A, Square M, Good Hope Subdivision into Lots 21B, 23B &amp; 24B, Square M, Good Hope Subdivision situated in Section 6, T12S R6E, Norco, St. Charles Parish, La. Zoning District R-1A.  Council District 6.</w:t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The Planning Department does not make recommendations when waivers are requir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February 1,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5:20:00Z</dcterms:created>
  <dc:creator>ST CHARLES PARISH</dc:creator>
  <dc:description/>
  <dc:language>en-US</dc:language>
  <cp:lastModifiedBy>Val</cp:lastModifiedBy>
  <cp:lastPrinted>2007-03-12T10:58:00Z</cp:lastPrinted>
  <dcterms:modified xsi:type="dcterms:W3CDTF">2007-03-12T16:58:00Z</dcterms:modified>
  <cp:revision>3</cp:revision>
  <dc:subject/>
  <dc:title>	RECOMMENDATIONS AT A GLANCE</dc:title>
</cp:coreProperties>
</file>