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rPr/>
      </w:pPr>
      <w:r>
        <w:rPr>
          <w:rFonts w:cs="Times New Roman" w:ascii="Times New Roman" w:hAnsi="Times New Roman"/>
          <w:b/>
          <w:u w:val="single"/>
        </w:rPr>
        <w:t>PZSPU-2004-08</w:t>
      </w:r>
      <w:r>
        <w:rPr>
          <w:rFonts w:cs="Times New Roman" w:ascii="Times New Roman" w:hAnsi="Times New Roman"/>
          <w:bCs/>
        </w:rPr>
        <w:t xml:space="preserve"> requested by </w:t>
      </w:r>
      <w:r>
        <w:rPr>
          <w:rFonts w:cs="Times New Roman" w:ascii="Times New Roman" w:hAnsi="Times New Roman"/>
          <w:b/>
          <w:u w:val="single"/>
        </w:rPr>
        <w:t>Salvador Pellittieri</w:t>
      </w:r>
      <w:r>
        <w:rPr>
          <w:rFonts w:cs="Times New Roman" w:ascii="Times New Roman" w:hAnsi="Times New Roman"/>
          <w:bCs/>
        </w:rPr>
        <w:t xml:space="preserve"> for a special permit use to place a 4-plex (an R-3 use) in a C-3 Zoning District at 13242 Hwy. 90, Boutte, La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Sal Pellittieri, 3524 Cypress, Metairie.  Mr. Pellittieri stated that he is applying for a special permit to place a 4 plex.  He has an old structure and it doesn’t add any appeal to the High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oche asked if he would rent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ellittieri stated y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atherne gave the Department’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Richoux, Charles, Hull, Derveloy, Bordner, Poch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Wolf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Special permit use appro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03:00Z</dcterms:created>
  <dc:creator>Administrative1</dc:creator>
  <dc:description/>
  <dc:language>en-US</dc:language>
  <cp:lastModifiedBy>Sandra Miguez</cp:lastModifiedBy>
  <dcterms:modified xsi:type="dcterms:W3CDTF">2004-05-11T19:03:00Z</dcterms:modified>
  <cp:revision>2</cp:revision>
  <dc:subject/>
  <dc:title>PZSPU-2004-08 requested by Salvador Pellittieri for a special permit use to place a 4-plex (an R-3 use) in a C-3 Zoning Distri</dc:title>
</cp:coreProperties>
</file>