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rPr/>
      </w:pPr>
      <w:r>
        <w:rPr>
          <w:rFonts w:cs="Times New Roman" w:ascii="Times New Roman" w:hAnsi="Times New Roman"/>
          <w:b/>
        </w:rPr>
        <w:t>PZR-2004-06</w:t>
      </w:r>
      <w:r>
        <w:rPr>
          <w:rFonts w:cs="Times New Roman" w:ascii="Times New Roman" w:hAnsi="Times New Roman"/>
        </w:rPr>
        <w:t xml:space="preserve"> Requested by </w:t>
      </w:r>
      <w:r>
        <w:rPr>
          <w:rFonts w:cs="Times New Roman" w:ascii="Times New Roman" w:hAnsi="Times New Roman"/>
          <w:bCs/>
        </w:rPr>
        <w:t>Alvin J. Meyer, Jr.</w:t>
      </w:r>
      <w:r>
        <w:rPr>
          <w:rFonts w:cs="Times New Roman" w:ascii="Times New Roman" w:hAnsi="Times New Roman"/>
        </w:rPr>
        <w:t xml:space="preserve"> for a change in zoning classification from R-1A to C-2 at 16780 Hwy. 90, Des Allemands, La.  Council District 4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atherne asked that the SPU and the Rezoning be discussed together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hear PZR-2004-06 and PZSPU-2004-04 concurrently by Mr. Bordner, second by Mr. Poche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S:</w:t>
        <w:tab/>
        <w:t>Wolfe, Richoux, Derveloy, Bordner, Poche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S:</w:t>
        <w:tab/>
        <w:t>None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:</w:t>
        <w:tab/>
        <w:t>Charles, Hull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carries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in Meyer, Jr. 16760 Hwy. 90, Des Allemands.  Mr. Meyer stated that he is requesting to rezone a piece of property to C-2. He’s planning on selling the property.  The proposed owner is wants to have a repair shop and residential use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peaking in favor:</w:t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igmon, 261 Wenger Road (proposed buyer).  He wants to start a small business.  He’s going to have half house and half shop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peaking in opposition: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 hearing was closed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atherne gave the Departments recommendation for approval for PZR-2004-06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going having been submitted to a vote, the vote thereon was as follows: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S:</w:t>
        <w:tab/>
        <w:t>Wolfe, Richoux, Derveloy, Bordner, Poche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S:</w:t>
        <w:tab/>
        <w:t>None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:</w:t>
        <w:tab/>
        <w:t>Charles, Hull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4" w:space="1" w:color="000000"/>
        </w:pBdr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oning approv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1:13:00Z</dcterms:created>
  <dc:creator>Administrative1</dc:creator>
  <dc:description/>
  <dc:language>en-US</dc:language>
  <cp:lastModifiedBy>Sandra Miguez</cp:lastModifiedBy>
  <dcterms:modified xsi:type="dcterms:W3CDTF">2004-04-02T21:13:00Z</dcterms:modified>
  <cp:revision>2</cp:revision>
  <dc:subject/>
  <dc:title>PZR-2004-06 Requested by Alvin J</dc:title>
</cp:coreProperties>
</file>