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ZR-2009-12 requested by Bayou Fleet Partnership, LLP for a change in zoning classification from B1 to B2 on a portion of the former Estate of Ulysses J. Keller:  approximately 19 acres of batture near 15716 River Road, between the intersections of Elm Street and Riverpark Drive with River Road in Section 1, T12S, R20E &amp; Sections 26 and 27, T13S, R20E, Hahnville. Council District 1.</w:t>
      </w:r>
    </w:p>
    <w:p>
      <w:pPr>
        <w:pStyle w:val="Normal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uly 2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5:00Z</dcterms:created>
  <dc:creator>ST CHARLES PARISH</dc:creator>
  <dc:description/>
  <dc:language>en-US</dc:language>
  <cp:lastModifiedBy> </cp:lastModifiedBy>
  <cp:lastPrinted>2009-04-06T10:28:00Z</cp:lastPrinted>
  <dcterms:modified xsi:type="dcterms:W3CDTF">2009-07-06T14:05:00Z</dcterms:modified>
  <cp:revision>2</cp:revision>
  <dc:subject/>
  <dc:title>	RECOMMENDATIONS AT A GLANCE</dc:title>
</cp:coreProperties>
</file>