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35 requested by Troy &amp; Renee’ Simoneaux for special permission to operate the following home occupation – “A Fresh Start” – lawn maintenance, landscape contractor, licensed horticulturist.  The home office will be at 57 Parlange Drive, Destrehan, La.  Zoning District R-1A.  Council Distric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6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25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07-07T19:25:00Z</dcterms:modified>
  <cp:revision>2</cp:revision>
  <dc:subject/>
  <dc:title>	RECOMMENDATIONS AT A GLANCE</dc:title>
</cp:coreProperties>
</file>