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62"/>
        <w:gridCol w:w="287"/>
        <w:gridCol w:w="1187"/>
        <w:gridCol w:w="287"/>
        <w:gridCol w:w="1187"/>
        <w:gridCol w:w="287"/>
        <w:gridCol w:w="1187"/>
        <w:gridCol w:w="287"/>
        <w:gridCol w:w="1187"/>
        <w:gridCol w:w="287"/>
        <w:gridCol w:w="1187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. CHARLES PARISH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OLIDATED OPERATING AND CAPITAL BUDGET SUMMARY STATEMENT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SCAL YEAR ENDING DECEMBER 31, 2004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 Year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Original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Current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Requested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 or Under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 2002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te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 BALANCE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,790,554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,597,19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,877,317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,843,39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6,033,926)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YEAR REVENUE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298,09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035,267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865,57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273,00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07,433 </w:t>
            </w:r>
          </w:p>
        </w:tc>
      </w:tr>
      <w:tr>
        <w:trPr>
          <w:trHeight w:val="27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MEANS OF FINANCING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,088,64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,632,457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4,742,889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4,116,39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,626,493)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ENDITURES: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62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 SERVICE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20,74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662,627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324,029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855,40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31,379 </w:t>
            </w:r>
          </w:p>
        </w:tc>
      </w:tr>
      <w:tr>
        <w:trPr/>
        <w:tc>
          <w:tcPr>
            <w:tcW w:w="2762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NG SERVICE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679,06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560,51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83,98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69,894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906 </w:t>
            </w:r>
          </w:p>
        </w:tc>
      </w:tr>
      <w:tr>
        <w:trPr/>
        <w:tc>
          <w:tcPr>
            <w:tcW w:w="2762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S AND SUPPLIE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00,40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95,24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746,73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741,257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,476)</w:t>
            </w:r>
          </w:p>
        </w:tc>
      </w:tr>
      <w:tr>
        <w:trPr/>
        <w:tc>
          <w:tcPr>
            <w:tcW w:w="2762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CHARGE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799,939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40,46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190,68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10,957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275 </w:t>
            </w:r>
          </w:p>
        </w:tc>
      </w:tr>
      <w:tr>
        <w:trPr/>
        <w:tc>
          <w:tcPr>
            <w:tcW w:w="2762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T SERVICE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91,69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43,30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51,327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537,87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86,548 </w:t>
            </w:r>
          </w:p>
        </w:tc>
      </w:tr>
      <w:tr>
        <w:trPr/>
        <w:tc>
          <w:tcPr>
            <w:tcW w:w="2762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OUTLAY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146,95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886,00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664,62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996,139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31,519 </w:t>
            </w:r>
          </w:p>
        </w:tc>
      </w:tr>
      <w:tr>
        <w:trPr/>
        <w:tc>
          <w:tcPr>
            <w:tcW w:w="2762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GOVERNMENTAL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41,47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81,39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154,68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649,229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548 </w:t>
            </w:r>
          </w:p>
        </w:tc>
      </w:tr>
      <w:tr>
        <w:trPr/>
        <w:tc>
          <w:tcPr>
            <w:tcW w:w="2762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31,05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06,62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83,43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60,71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77,272 </w:t>
            </w:r>
          </w:p>
        </w:tc>
      </w:tr>
      <w:tr>
        <w:trPr>
          <w:trHeight w:val="27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EXPENDITURE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,211,329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1,476,16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,899,49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3,821,469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,921,971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CESS (DEFICIENCY) OF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ENUES OVER EXPENDITURE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,877,317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,156,29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,843,39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294,927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0,548,464)</w:t>
            </w:r>
          </w:p>
        </w:tc>
      </w:tr>
      <w:tr>
        <w:trPr>
          <w:trHeight w:val="27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. Charles Parish 2004 Budget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dopted:  11/06/03 - Ord. No. 03-11-4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tbl>
      <w:tblPr>
        <w:tblW w:w="1099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067"/>
        <w:gridCol w:w="1547"/>
        <w:gridCol w:w="287"/>
        <w:gridCol w:w="1547"/>
        <w:gridCol w:w="287"/>
        <w:gridCol w:w="1547"/>
        <w:gridCol w:w="1712"/>
      </w:tblGrid>
      <w:tr>
        <w:trPr>
          <w:trHeight w:val="34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T. CHARLES PARISH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4 CONSOLIDATED OPERATING AND CAPITAL BUDGE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 19, 200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ION SCHEDULE SUMMARY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SOLIDATED BUDGET SUMMARY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PRESENT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REVISED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BUDGET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REVISION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BUDGET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SUMMARY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SUMMARY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SUMMARY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GINNING FUND BALANC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0,843,39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0,843,391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VENU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73,258,00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5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73,273,005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MEANS OF FINANCING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34,101,39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5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34,116,396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PENDITURES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ERSONAL SERVIC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24,822,11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33,29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24,855,408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PERATING SERVIC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5,169,894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5,169,894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TERIALS &amp; SUPPLI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,736,457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,8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,741,257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THER CHARG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6,310,957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6,310,957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EBT SERVIC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0,537,87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0,537,875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APITAL OUTLAY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30,932,96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63,17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30,996,139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TERGOVERNMENTA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6,649,229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6,649,229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RANSFER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,560,71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,560,71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EXPENDITUR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3,720,20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1,26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3,821,469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CESS (DEFICIENCY) OF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ENUES OVER EXPENDITUR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0,381,18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86,261)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0,294,927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67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tbl>
      <w:tblPr>
        <w:tblW w:w="1109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57"/>
        <w:gridCol w:w="1652"/>
        <w:gridCol w:w="287"/>
        <w:gridCol w:w="1652"/>
        <w:gridCol w:w="287"/>
        <w:gridCol w:w="1652"/>
        <w:gridCol w:w="1712"/>
      </w:tblGrid>
      <w:tr>
        <w:trPr>
          <w:trHeight w:val="34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___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ION SCHEDULE SUMMARY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NERAL FUND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PRESENT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REVISED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BUDGET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REVISION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BUDGET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SUMMARY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SUMMARY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SUMMARY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GINNING FUND BALANC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4,453,709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4,453,709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VENUES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General Fund Revenu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0,793,374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0,793,374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Gifts &amp; Donation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95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5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10,00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VENUES</w:t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0,888,374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5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0,903,374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MEANS OF FINANCING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,342,08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5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,357,083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PENDITURES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ERSONAL SERVIC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7,941,98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33,29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7,975,273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PERATING SERVIC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3,556,797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3,556,797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TERIALS &amp; SUPPLI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582,29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,8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587,092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THER CHARG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642,647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642,647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EBT SERVIC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0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0,00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APITAL OUTLAY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,790,929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63,17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,854,10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TERGOVERNMENTAL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2,171,557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2,171,557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RANSFER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3,306,21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3,306,21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EXPENDITUR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,002,41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1,26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,103,676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CESS (DEFICIENCY) OF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ENUES OVER EXPENDITUR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,339,66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86,261)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,253,407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857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tbl>
      <w:tblPr>
        <w:tblW w:w="93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57"/>
        <w:gridCol w:w="1652"/>
        <w:gridCol w:w="287"/>
        <w:gridCol w:w="1652"/>
        <w:gridCol w:w="287"/>
        <w:gridCol w:w="1652"/>
      </w:tblGrid>
      <w:tr>
        <w:trPr>
          <w:trHeight w:val="34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___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ION SCHEDULE SUMMARY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ISTRAR OF VOTER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001-400410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PRESENT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REVISED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BUDGET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REVISION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BUDGET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SUMMARY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SUMMARY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SUMMARY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PENDITURES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ERSONAL SERVICES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Reg of Voters - Salari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8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8,0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Reg of Voters - FICA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2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2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Reg of Voters - Retirement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2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,2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3,2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Reg of Voters - Life/Health Insuranc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7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7,0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Reg of Voters - Workers Comp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3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3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Reg of Voters - Unemployment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Reg of Voters - Medicar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Reg of Voters - Miscellaneou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OTAL PERSONAL SERVICES</w:t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58,47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,2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59,675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OTAL OPERATING SERVIC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9,77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9,778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TERIALS &amp; SUPPLI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THER CHARG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,6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,6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APITAL OUTLAY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EXPENDITUR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0,25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2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1,453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NOTE:   Of the above "Excess Means",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hese amounts are designated for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Fund 402-Sewer Development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2,86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87,86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,000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Fund 403-Revenue Bond Sinking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0,447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2,95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505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Fund 404-Capital Additions &amp; Cont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4,56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9,56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,000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Fund 405-Revenue Bond Reserv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6,34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6,34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Total Designated &amp; Reserved</w:t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904,22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046,73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2,505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Non-Designated/Non-Reserved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307,99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398,584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09,408)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tbl>
      <w:tblPr>
        <w:tblW w:w="93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57"/>
        <w:gridCol w:w="1652"/>
        <w:gridCol w:w="287"/>
        <w:gridCol w:w="1652"/>
        <w:gridCol w:w="287"/>
        <w:gridCol w:w="1652"/>
      </w:tblGrid>
      <w:tr>
        <w:trPr>
          <w:trHeight w:val="34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___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ION SCHEDULE SUMMARY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PREPAREDNESS SUBSIDIARY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001-410711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PRESENT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REVISED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BUDGET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REVISION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BUDGET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SUMMARY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SUMMARY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SUMMARY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PENDITURES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ERSONAL SERVIC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5,52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5,52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PERATING SERVIC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71,97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71,976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TERIALS &amp; SUPPLIES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Non-consumable Office Suppli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3,3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3,3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Office Suppli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,2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,2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Medical Suppli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5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5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Food &amp; Clothing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,6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,8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6,4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Maint. Of Buildings &amp; Ground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3,2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3,2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Vehicle Suppli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Equipment &amp; Vehicle Suppli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OTAL MATERIALS &amp; SUPPLIES</w:t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3,45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,8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8,25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THER CHARG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9,9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9,9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APITAL OUTLAY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Office Equipment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3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63,17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76,171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Communications Equipment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5,1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5,1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OTAL CAPITAL OUTLAY</w:t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28,1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63,17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91,271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TERGOVERNMENTAL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45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5,0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EXPENDITUR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83,946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7,971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55,918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NOTE:   Of the above "Excess Means",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hese amounts are designated for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Fund 402-Sewer Development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2,86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87,86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,000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Fund 403-Revenue Bond Sinking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0,447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2,95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505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Fund 404-Capital Additions &amp; Cont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4,56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9,56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,000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Fund 405-Revenue Bond Reserv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6,34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6,34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Total Designated &amp; Reserved</w:t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904,22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046,73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2,505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Non-Designated/Non-Reserved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307,99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398,584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09,408)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tbl>
      <w:tblPr>
        <w:tblW w:w="93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57"/>
        <w:gridCol w:w="1652"/>
        <w:gridCol w:w="287"/>
        <w:gridCol w:w="1652"/>
        <w:gridCol w:w="287"/>
        <w:gridCol w:w="1652"/>
      </w:tblGrid>
      <w:tr>
        <w:trPr>
          <w:trHeight w:val="34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___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ION SCHEDULE SUMMARY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OC - 24 HOURS COVERAG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001-410712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PRESENT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REVISED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BUDGET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REVISION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BUDGET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SUMMARY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SUMMARY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SUMMARY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PENDITURES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ERSONAL SERVICES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EOC 24 Hrs. - Salari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75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24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99,0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EOC 24 Hrs. - FICA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EOC 24 Hrs. - Retirement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21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2,85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23,85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EOC 24 Hrs. - Life/Health Insuranc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20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,4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24,4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EOC 24 Hrs. - Workers Comp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,1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3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,23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EOC 24 Hrs. - Unemployment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,8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24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2,04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EOC 24 Hrs. - Medicar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3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35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3,35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EOC 24 Hrs. - Disability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2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92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EOC 24 Hrs. - Deferred Comp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,0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,0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EOC 24 Hrs. - Miscellaneou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27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275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OTAL PERSONAL SERVICES</w:t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226,97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32,09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259,065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PERATING SERVIC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6,28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6,285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TERIALS &amp; SUPPLI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THER CHARG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8,77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8,77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EXPENDITUR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2,83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2,090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74,920 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NOTE:   Of the above "Excess Means",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hese amounts are designated for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Fund 402-Sewer Development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2,86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87,86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,000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Fund 403-Revenue Bond Sinking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0,447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2,95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505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Fund 404-Capital Additions &amp; Cont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4,56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9,565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,000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Fund 405-Revenue Bond Reserv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6,34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6,34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Total Designated &amp; Reserved</w:t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904,228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046,733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2,505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Non-Designated/Non-Reserved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307,992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398,584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09,408)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19:00Z</dcterms:created>
  <dc:creator>Sandra Miguez</dc:creator>
  <dc:description/>
  <dc:language>en-US</dc:language>
  <cp:lastModifiedBy>Sandra Miguez</cp:lastModifiedBy>
  <dcterms:modified xsi:type="dcterms:W3CDTF">2004-04-05T14:19:00Z</dcterms:modified>
  <cp:revision>2</cp:revision>
  <dc:subject/>
  <dc:title>Exhibit A</dc:title>
</cp:coreProperties>
</file>