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bookmarkStart w:id="0" w:name="_GoBack"/>
      <w:bookmarkEnd w:id="0"/>
      <w:r>
        <w:rPr/>
        <w:t>Mr. Gibbs: Next item on the agenda PZO-2013-02 requested by Paul J. Hogan, PE, Councilman, District IV and Carolyn K. Schexnaydre, Councilwoman at Large, Div. B for an ordinance to amend the Code of Ordinances Appendix A, [I.] O-L, 3, e, to provide that Cemeteries and Mausoleums shall require a supporting resolution of the Parish Council.  Mr. Hog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>Mr. Hogan: Same thing I stated earli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 xml:space="preserve">Ms. Marousek: I’d like to ask Mr. Hogan if he would mind making an amendment to this that would in front of that statement add </w:t>
      </w:r>
      <w:r>
        <w:rPr>
          <w:i/>
        </w:rPr>
        <w:t>review and approval by the Planning Commission and supporting resolution by the Parish Council.</w:t>
      </w:r>
      <w:r>
        <w:rPr/>
        <w:t xml:space="preserve"> The way the ordinance is currently written it says it requires a supporting resolution, I was wondering if he wouldn’t mind amending that to read the same way the other ones rea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>Mr. Hogan: Yes. I’ll make that amendment. So if the Board could make a motion to amend this with that wording that she stated added in there and make your vote with that amend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>Mr. Booth: I’d like to make that amendment that we vote on the same as the other ones are stated and I’m ready to cast my vo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>Ms. Marousek: As amended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>Mr. Gibbs: I’m sorry, this is a public hearing for PZO-2013-02 anyone in the audience to speak against or for? Commission members cast your vote please, as amen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>YEAS:</w:t>
        <w:tab/>
        <w:tab/>
        <w:t>Foster, Perry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NAYS:</w:t>
        <w:tab/>
        <w:t>Booth, Gibbs, Galliano, Clule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ABSENT:</w:t>
        <w:tab/>
        <w:t>Pier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</w:tabs>
        <w:rPr/>
      </w:pPr>
      <w:r>
        <w:rPr/>
        <w:t xml:space="preserve">Mr. Gibbs: That fails with Mr. Foster and Mr. Perry for, Mr. Clulee, Gibbs, Booth, and Galliano against and Ms. Pierre absent.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Board of Commissioners</w:t>
      <w:tab/>
      <w:t>January 3, 201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a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15c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15c3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24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15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615c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24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246</Characters>
  <CharactersWithSpaces>15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9:00Z</dcterms:created>
  <dc:creator>Sandra Miguez</dc:creator>
  <dc:description/>
  <dc:language>en-US</dc:language>
  <cp:lastModifiedBy>Sandra Miguez</cp:lastModifiedBy>
  <cp:lastPrinted>2013-01-08T15:38:00Z</cp:lastPrinted>
  <dcterms:modified xsi:type="dcterms:W3CDTF">2013-01-0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