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6-10 requested by Travis S. Boatright for a change in zoning classification from R-1A and C-2 to C-3 at 15255 Highway 90, (Proposed Lot 1A) Paradis, La.  Council District 4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44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6-06-05T14:44:00Z</dcterms:modified>
  <cp:revision>2</cp:revision>
  <dc:subject/>
  <dc:title>	RECOMMENDATIONS AT A GLANCE</dc:title>
</cp:coreProperties>
</file>