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PZS-2003-17</w:t>
      </w:r>
      <w:r>
        <w:rPr>
          <w:sz w:val="24"/>
        </w:rPr>
        <w:t xml:space="preserve"> Requested by RJM Enterprises, Inc. for a </w:t>
      </w:r>
      <w:r>
        <w:rPr>
          <w:b/>
          <w:sz w:val="24"/>
        </w:rPr>
        <w:t xml:space="preserve">WAIVER </w:t>
      </w:r>
      <w:r>
        <w:rPr>
          <w:sz w:val="24"/>
        </w:rPr>
        <w:t>from the required cul-du-sac and sidewalks. Section 34, T14S R20E, Legend Oaks Subdivision, St. Charles Parish, La. Zoning District R-1A. Council District 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ul Hogan, Des Allemands, spoke for the request.  Mr. Hogan stated that the revised preliminary plat had been modified to create Parcels A and B. He is asking for a waiver from the required widths of Parcels A and B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s. Stein stated that because of the waiver request, the Department cannot recommend approval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otion by Mr. Bordner that Parcel A either be made a part of Luke Drive or sold to the adjacent landowner and that Parcel B be donated to the Sunset Cemetery, second by Mr. Poche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YEAS:</w:t>
        <w:tab/>
        <w:tab/>
        <w:t>Wolfe, Charles, Richoux, Derveloy, Bordner, Poch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quest as amended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YEAS:</w:t>
        <w:tab/>
        <w:tab/>
        <w:t>Wolfe, Charles, Richoux, Derveloy, Bordner, Poch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aivers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53:00Z</dcterms:created>
  <dc:creator>Administrative1</dc:creator>
  <dc:description/>
  <dc:language>en-US</dc:language>
  <cp:lastModifiedBy>Sandra Miguez</cp:lastModifiedBy>
  <dcterms:modified xsi:type="dcterms:W3CDTF">2003-05-14T15:53:00Z</dcterms:modified>
  <cp:revision>2</cp:revision>
  <dc:subject/>
  <dc:title>PZS-2003-17 Requested by RJM Enterprises, Inc</dc:title>
</cp:coreProperties>
</file>