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90" w:hanging="0"/>
        <w:rPr>
          <w:spacing w:val="-3"/>
          <w:szCs w:val="20"/>
        </w:rPr>
      </w:pPr>
      <w:bookmarkStart w:id="0" w:name="_GoBack"/>
      <w:bookmarkEnd w:id="0"/>
      <w:r>
        <w:rPr>
          <w:b/>
        </w:rPr>
        <w:t>PZO-2013-06</w:t>
      </w:r>
      <w:r>
        <w:rPr/>
        <w:t xml:space="preserve"> requested by </w:t>
      </w:r>
      <w:r>
        <w:rPr>
          <w:b/>
        </w:rPr>
        <w:t>V.J. St. Pierre, Jr., Parish President</w:t>
      </w:r>
      <w:r>
        <w:rPr/>
        <w:t xml:space="preserve"> for </w:t>
      </w:r>
      <w:r>
        <w:rPr>
          <w:spacing w:val="-3"/>
          <w:szCs w:val="20"/>
        </w:rPr>
        <w:t>an ordinance to amend the Code of Ordinances Appendix A, Section X.G.3.a and c to clarify the General Design Requirements for the installation of telecommunications (cellular) towers and related equipment to reflect the IBC requirements for wind load and to change permit type requirements. Ms. Marousek.</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 xml:space="preserve">Ms. Marousek: This ordinance is brought before you because we have a conflict in the public communication code. Typically when we deal with wind loading requirements, the ordinance was originally drafted in 1997 and then in 2006 we adopted the International Construction Code. Prior to the adoption of the International Construction Code, we didn’t have wind load requirements in the parish, we just went by the industry standards at the time. So now that we’re under building codes, we have a different set of standards that really kind of conflict with what is currently written in the ordinance and this has come up a number of times when individuals come to permit not only new towers, but new antenna, new antenna ray because it is still required to meet the wind code requirements. So in speaking with our building officials, they recommended the ordinance changes that are before you tonight which basically allow us to reflect the wind code requirements in the building codes. The ordinance also seeks to clarify the permit types, we changed our permit types since we adopted the ordinance in 1997. So those two amendments are what we are aiming to do and make that process easier when folks come in to apply for telecommunications towers. </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Gibbs: Thank you Ms. Marousek.  I got just a concern. Is this changing this or revamping it going to cost any additional revenues to the parish, to the people that want to come behind and construct some cellular towers?</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 xml:space="preserve">Ms. Marousek: That would not be our intent. If that would be the case that would be unintended, our intent is to actually make is easier for them to get through that process. It’s been a battle trying to get them to give the engineering documents that our code currently require, is outdated, so this is really an attempt to modernize our code and more along with current industry standards. </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Gibbs: Ok. Mr. Clulee.</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Clulee: Ms. Marretta is there anybody here to speak on this? I’d like to hear what they have to say.</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s. Marousek: They probably know more about this than I do.</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 xml:space="preserve">Good Evening, my name is Julio Dumas. I have been in the telecom industry for going on 20 years and prior to that I was a government employee, a planner, so I know both sides of the table really well. To answer your question more directly, this is no economic impact on the parish at all. As your staff indicated this will actually clear up a lot of confusion and facilitate things because what you have here in the current code, you have conflicting provisions of the code. We are in support of this, I think the parish is in the right direction. The only thing I would suggest to staff is just a couple of minor things to simplify it. There is no longer and EIA anymore, it’s TIA. The other thing is I would simply put the latest edition of the International Building Code so that in the future as we adopt new versions of the International Building Code it will automatically reflect it and you won’t continue to create conflicts, so that might help you a little bit and the last suggestion is, the same thing that applies to the  TIA, where letter g is at the present time, h is coming in the near future as technology advances and new standards develop. I would also apply that latest edition to the TIA 222. Other than that I can answer any questions that you may have. </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 xml:space="preserve">Mr. Clulee: You can tell he was a planner, he’s adding stuff to it. </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Gibbs: We didn’t plan for that.</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Dumas: You’re right, we’re planners we got to be right.</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 xml:space="preserve">Mr. Gibbs: My question is do we table this and you reconstruct it or do we go with the changes right now? </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 xml:space="preserve">Ms. Marousek: We can get with Julio and get the wording he suggested. </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Gibbs: We can go forward.</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Booth: Call for the vote would be a stipulation to update this as suggested.</w:t>
      </w:r>
    </w:p>
    <w:p>
      <w:pPr>
        <w:pStyle w:val="Normal"/>
        <w:tabs>
          <w:tab w:val="clear" w:pos="720"/>
          <w:tab w:val="left" w:pos="-720" w:leader="none"/>
        </w:tabs>
        <w:suppressAutoHyphens w:val="true"/>
        <w:ind w:right="-90" w:hanging="0"/>
        <w:rPr>
          <w:spacing w:val="-3"/>
          <w:szCs w:val="20"/>
        </w:rPr>
      </w:pPr>
      <w:r>
        <w:rPr>
          <w:spacing w:val="-3"/>
          <w:szCs w:val="20"/>
        </w:rPr>
      </w:r>
    </w:p>
    <w:p>
      <w:pPr>
        <w:pStyle w:val="Normal"/>
        <w:tabs>
          <w:tab w:val="clear" w:pos="720"/>
          <w:tab w:val="left" w:pos="-720" w:leader="none"/>
        </w:tabs>
        <w:suppressAutoHyphens w:val="true"/>
        <w:ind w:right="-90" w:hanging="0"/>
        <w:rPr>
          <w:spacing w:val="-3"/>
          <w:szCs w:val="20"/>
        </w:rPr>
      </w:pPr>
      <w:r>
        <w:rPr>
          <w:spacing w:val="-3"/>
          <w:szCs w:val="20"/>
        </w:rPr>
        <w:t>Mr. Gibbs: Is there anyone else in the audience that would like to speak in favor or against PZO-2013-06? Cast your votes please.</w:t>
      </w:r>
    </w:p>
    <w:p>
      <w:pPr>
        <w:pStyle w:val="Normal"/>
        <w:tabs>
          <w:tab w:val="clear" w:pos="720"/>
          <w:tab w:val="left" w:pos="-720" w:leader="none"/>
        </w:tabs>
        <w:suppressAutoHyphens w:val="true"/>
        <w:ind w:right="-90" w:hanging="0"/>
        <w:rPr>
          <w:spacing w:val="-3"/>
          <w:szCs w:val="20"/>
        </w:rPr>
      </w:pPr>
      <w:r>
        <w:rPr>
          <w:spacing w:val="-3"/>
          <w:szCs w:val="20"/>
        </w:rPr>
      </w:r>
    </w:p>
    <w:p>
      <w:pPr>
        <w:pStyle w:val="Normal"/>
        <w:rPr/>
      </w:pPr>
      <w:r>
        <w:rPr/>
        <w:t>YEAS:</w:t>
        <w:tab/>
        <w:tab/>
        <w:t>Pierre, Foster, Booth Gibbs, Galliano, Clulee, Frangella</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tabs>
          <w:tab w:val="clear" w:pos="720"/>
          <w:tab w:val="left" w:pos="-720" w:leader="none"/>
        </w:tabs>
        <w:suppressAutoHyphens w:val="true"/>
        <w:ind w:right="-90" w:hanging="0"/>
        <w:rPr/>
      </w:pPr>
      <w:r>
        <w:rPr/>
        <w:t xml:space="preserve">Mr. Gibbs: And that is unanimous.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pril 4,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6b9"/>
    <w:rPr/>
  </w:style>
  <w:style w:type="character" w:styleId="FooterChar" w:customStyle="1">
    <w:name w:val="Footer Char"/>
    <w:basedOn w:val="DefaultParagraphFont"/>
    <w:link w:val="Footer"/>
    <w:uiPriority w:val="99"/>
    <w:qFormat/>
    <w:rsid w:val="008326b9"/>
    <w:rPr/>
  </w:style>
  <w:style w:type="character" w:styleId="BalloonTextChar" w:customStyle="1">
    <w:name w:val="Balloon Text Char"/>
    <w:basedOn w:val="DefaultParagraphFont"/>
    <w:link w:val="BalloonText"/>
    <w:uiPriority w:val="99"/>
    <w:semiHidden/>
    <w:qFormat/>
    <w:rsid w:val="00b643c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26b9"/>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326b9"/>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b643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1</Words>
  <Characters>3772</Characters>
  <CharactersWithSpaces>442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33:00Z</dcterms:created>
  <dc:creator>Wendy Watkins</dc:creator>
  <dc:description/>
  <dc:language>en-US</dc:language>
  <cp:lastModifiedBy>Sandra Miguez</cp:lastModifiedBy>
  <cp:lastPrinted>2013-04-05T20:33:00Z</cp:lastPrinted>
  <dcterms:modified xsi:type="dcterms:W3CDTF">2013-04-05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