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AMENDMENT NO. 11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TO 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PROFESSIONAL SERVICES AGREEMENT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WITH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CAMP DRESSER &amp; MCKEE, INC.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Be it known that on this __________ day of ____________,2006, St. Charles Parish, PO Box 302, Hahnville, LA 70057, hereinafter called "Parish", and Camp Dresser &amp; McKee, Inc., hereinafter called "Engineer", hereby agree that  Ordinance No. 95-11-2, previously amended by Ordinance No. 96-8-4, Ordinance No.  97-3-2, Ordinance No. 98-3-14, Ordinance No. 00-10-8, Ordinance No. 01-1-15, Ordinance No.  01-1-16, Ordinance No. 01-12-7, Ordinance No. 01-12-16, Ordinance No. 02-3-3 and Ordinance 03-1-10 is hereby amended to add the following provision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AMENDMENT TO THE CONTRACT FOR ENGINEERING SERVICES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Change sixth paragraph section 7.0 to read as follows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7.6</w:t>
      </w:r>
      <w:r>
        <w:rPr>
          <w:sz w:val="14"/>
          <w:szCs w:val="14"/>
        </w:rPr>
        <w:t xml:space="preserve">             </w:t>
      </w:r>
      <w:r>
        <w:rPr>
          <w:rFonts w:cs="Arial" w:ascii="Arial" w:hAnsi="Arial"/>
        </w:rPr>
        <w:t>This agreement shall be extended to May 31, 2007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All other provisions of said contract shall remain as written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PARISH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St. Charles Parish</w:t>
      </w:r>
      <w:r>
        <w:rPr>
          <w:rFonts w:cs="Arial" w:ascii="Arial" w:hAnsi="Arial"/>
          <w:sz w:val="18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>Witness: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 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By:</w:t>
        <w:tab/>
        <w:t>____________________</w:t>
        <w:tab/>
        <w:tab/>
        <w:tab/>
        <w:tab/>
        <w:tab/>
        <w:t>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ab/>
        <w:t>Albert D. Laque</w:t>
      </w:r>
    </w:p>
    <w:p>
      <w:pPr>
        <w:pStyle w:val="BodyText2"/>
        <w:rPr>
          <w:rFonts w:cs="Arial"/>
          <w:sz w:val="18"/>
        </w:rPr>
      </w:pPr>
      <w:r>
        <w:rPr>
          <w:rFonts w:cs="Arial"/>
          <w:sz w:val="18"/>
        </w:rPr>
        <w:tab/>
        <w:t>Parish President</w:t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 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 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ENGINEE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Camp Dresser &amp; McKee, Inc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 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By:</w:t>
        <w:tab/>
        <w:t>______________________</w:t>
        <w:tab/>
        <w:tab/>
        <w:tab/>
        <w:tab/>
        <w:t>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ab/>
        <w:t>Daniel Gerrity, PE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>_________________________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5:20:00Z</dcterms:created>
  <dc:creator>Val</dc:creator>
  <dc:description/>
  <dc:language>en-US</dc:language>
  <cp:lastModifiedBy>Val</cp:lastModifiedBy>
  <dcterms:modified xsi:type="dcterms:W3CDTF">2006-11-07T15:21:00Z</dcterms:modified>
  <cp:revision>1</cp:revision>
  <dc:subject/>
  <dc:title>AMENDMENT NO</dc:title>
</cp:coreProperties>
</file>