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ZR-2006-13</w:t>
      </w:r>
      <w:r>
        <w:rPr/>
        <w:t xml:space="preserve"> Requested by Michael &amp; Kerri Ceaser for a change in zoning classification from M-2 to OL on a portion of the approximate 17.33 acres of undeveloped land, (17754 River Road Montz), St. Charles Parish, La.  Council District 6. </w:t>
      </w:r>
      <w:bookmarkStart w:id="0" w:name="OLE_LINK1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Cs/>
        </w:rPr>
      </w:pPr>
      <w:r>
        <w:rPr>
          <w:bCs/>
        </w:rPr>
        <w:t>Michael &amp; Kerri Ceaser, 17754 River Road.  Mrs. Ceaser stated that they purchased the property with the intentions on building a home.  They are asking that 3 acres be rezoned to open la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r. Ceaser stated that they also have a trucking business and they will operate that from the rear of the propert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Speaking in favor</w:t>
      </w:r>
    </w:p>
    <w:p>
      <w:pPr>
        <w:pStyle w:val="Normal"/>
        <w:rPr>
          <w:bCs/>
        </w:rPr>
      </w:pPr>
      <w:r>
        <w:rPr>
          <w:bCs/>
        </w:rPr>
        <w:t>Martha Soule, 17716 River Road, Mont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Speaking in opposition</w:t>
      </w:r>
    </w:p>
    <w:p>
      <w:pPr>
        <w:pStyle w:val="Normal"/>
        <w:rPr>
          <w:bCs/>
        </w:rPr>
      </w:pPr>
      <w:r>
        <w:rPr>
          <w:bCs/>
        </w:rPr>
        <w:t xml:space="preserve">No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Romano gave the departments recommendation for approv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foregoing having been submitted to a vote, the vote thereon was as follow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YEAS:   </w:t>
        <w:tab/>
        <w:t>Wolfe, Lambert, Charles, Poche, Becnel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 xml:space="preserve">ABSENT: </w:t>
        <w:tab/>
        <w:t>Bordner, Clule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zoning request wa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t. Charles Parish</w:t>
      <w:tab/>
      <w:t>Planning &amp;Zoning Commission</w:t>
      <w:tab/>
      <w:t>Sept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30:00Z</dcterms:created>
  <dc:creator>Planning and Zoning</dc:creator>
  <dc:description/>
  <dc:language>en-US</dc:language>
  <cp:lastModifiedBy>Planning and Zoning</cp:lastModifiedBy>
  <dcterms:modified xsi:type="dcterms:W3CDTF">2006-09-08T16:30:00Z</dcterms:modified>
  <cp:revision>2</cp:revision>
  <dc:subject/>
  <dc:title>PZHO-2006-37 Requested by Alison Tujague for special permission to operate the following home occupation – “Clean Freaks” – ne</dc:title>
</cp:coreProperties>
</file>