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PZS-2009-29</w:t>
      </w:r>
      <w:r>
        <w:rPr>
          <w:bCs/>
          <w:color w:val="000000"/>
        </w:rPr>
        <w:t xml:space="preserve"> requested by Michelle Schubert for Andre Perilloux for </w:t>
      </w:r>
      <w:r>
        <w:rPr>
          <w:bCs/>
        </w:rPr>
        <w:t>resubdivision of a portion of Lot 5 of the Bobercy Plantation (Cecil Perilloux Tract located on upriver side of Evangeline Road extending to the rear of 850 Evangeline Road) into Lots 5D, 5E and Parcel A (batture). Section 7, T12S, R7E. Montz. Zoning Districts B-1 &amp; R-1AM. Council District 6.</w:t>
      </w:r>
    </w:p>
    <w:p>
      <w:pPr>
        <w:pStyle w:val="Normal"/>
        <w:rPr>
          <w:bCs/>
        </w:rPr>
      </w:pPr>
      <w:r>
        <w:rPr>
          <w:bCs/>
        </w:rPr>
      </w:r>
    </w:p>
    <w:p>
      <w:pPr>
        <w:pStyle w:val="TextBody"/>
        <w:tabs>
          <w:tab w:val="left" w:pos="-720" w:leader="none"/>
          <w:tab w:val="left" w:pos="630" w:leader="none"/>
        </w:tabs>
        <w:suppressAutoHyphens w:val="false"/>
        <w:jc w:val="left"/>
        <w:rPr/>
      </w:pPr>
      <w:r>
        <w:rPr/>
        <w:t>Mr. Romano:  This is a request to subdivide a 15-acre tract into 3 lots: Parcel A (Batture), one fronting River Road (Lot 5E) and one that is land-locked situated directly behind the latter (Lot 5D). The remaining property shown on the survey dated 5/4/2009 and revised 6/12/2009, (Lots 5A, 5B, and 5C) are not under the current ownership and are not a part of this application. The applicant identifies a 40–foot wide access and utility servitude across Lots 5D &amp; 5E. A 10-foot wide strip of property separates the applicant site from the properties along Evangeline Road. A historical drainage canal is situated on a portion of this strip and also meanders onto the applicant property. At the time of this report, it is in separate ownership but an agreement to purchase the strip would rectify this shortcoming. But according to the Department of Public Works, nothing can be done to impede the water flow of the historical drainage ditch.</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The applicant has stated an ultimate intention to “join” portions of Lot 5D to the adjacent rear property lines on the Evangeline City lots and offer them for sale. However, this cannot be accomplished if sale of the 10-foot strip to the applicants is not completed. Therefore, the Department must consider the application excluding the intervening property because without an act of sale, the transaction does not exist.</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The proposed subdivision does not meet the minimum requirements for approval because Lot 5D does not have hard-surface frontage, nor does the applicant show extension of required utilities and drainages. Approval of this subdivision would require waivers to those standards. As of this report, a formal request for a waiver has not been submitted, nor has a legitimate hardship been expressed.</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 xml:space="preserve">Additionally, the Department has received correspondence from the Director of Public Works indicating that the existing ditch is a significant and historical drainage feature that drains property from River Road to the Coulee. In the event that the subdivision and waivers are approved and the additional 10 foot strip of property is purchased, disposing of portions of Lot 5D to the adjoining Evangeline City lots would likely require some sort of access over the drainage feature.  As outlined in the memorandum from the Public Works Director, individual culvert permits will not be granted without a plan to subsurface the entire drainage feature. Alterations to this drainage feature will potentially require permitting from state and federal entities as outlined in correspondence to the Public Works Director from the Department of Natural Resources. </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 xml:space="preserve">Although the applicant has identified a servitude for access and utilities, this would be a private agreement and there is no assurance to the parish that the disposal of lots as proposed by the applicant would not result in land locked parcels. Land locked parcels could create a problem for property maintenance.  </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Although Lots 5E and Parcel A meet the requirements for resubdivision the creation of Lot 5D does not meet the subdivision requirements.  Therefore the Department recommends denial.</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Booth:  Thank you Mr. Romano.  This is a public hearing for PZS-2009-29 now open.  Anyone here to speak in favor of this application, please step forward.  Please state your name for the record please.</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 xml:space="preserve">Tom Donelon, I represent Mr. &amp; Mrs. Brady.  By the way, they have purchased this land.  Basically, what they plan on doing and what their ultimate plan is, is to build their home that they are going to live in on what’s now Lot E, that’s why we asked that Lot E be put there.  What they are planning on doing with Lot D is sell it off to the abutting property owners so that these lots will become the rear yards of the people who live on Evangeline, so that their back yards will be extended by that amount.  They don’t plan on building on it, putting residences on it or anything like that.  We met with the Planning Department and they raised the same issue that he’s raising here.  The access to any lots that are landlocked because the abutting property owner on Evangeline decides we don’t want to add to our back yard, that’s more grass for me to cut.  What we are going to do, it’s called a servitude, but we are planning on doing a private right of passage and we would give that private right of passage to the individual that would own Lot E, so that they could get to those lots in the back and they would be able to cut the grass or maintain those ones that are not purchased.  I think that covers that problem.  The ditch is an issue and we’ve talked about it and what we plan on doing is if we sell it off, notify those people that if they want to do anything with that they need to get the permissions that were mentioned.  They are just not going to be able to go in and put a culvert in to cross it.  Now the issue that I asked and I don’t know that I got an answer to it was, could they build a bridge to get across that drainage ditch and I got to be frank with you, I never gotten an answer to that.  Now I would presume that they would have to come to St. Charles Parish and get the parish’s permission to build it, but it would give them access if the culverts aren’t available.  Some of the other concerns that we talked about, I think we can meet any questions that the Planning Department may have and I think we can satisfy that.  A couple of suggestions were made to us, how do we know that someone’s not going to build a house, because the parish can’t stop them from building a house on that back portion.  We are willing to put restrictions in the title when we sell it to them that says you cannot build or live in any vehicles or RV’s or anything on that property.  It may simply be used as your back yard and that’s all.  I think we’ve covered everything.  We have found two other instances where I presume you all have approved it, they did that exact same thing.  There’s a place Riverbend, I think is the subdivision and the other one is Dixieland Subdivision in which that was done.  There were these long tracts of land next to it and the people added to their back yards by simply adding it on and resubdividing.  </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Booth:  It was actually Oak Manor instead of Riverbend.  Oak Manor is the next subdivision.</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Donelon:  I got to be frank with you that’s what gave us the idea to do this.  There was another raised when we met with the Planning Department.  They are getting a lot of complaints on these things.  When people buy not only the lot right behind them, but the lot next to them and they store things on them.  They’ve gotten some complaints from the neighbors saying I now got things stored in my backyard.  Technically it’s not, it’s on the lot behind them.  But again, we are willing to put title restrictions in place that say if it’s not directly behind your property, and you want to put something on it and store it, you are required to put an 8 ft. solid fence, wood or whatever type of fence you want, we have no problems doing that either.  The final issue that I want to bring up with you all is the 10 ft. strip.  We have an agreement to buy the land in place.  The catch 22 problem, it’s 10 ft. If you all aren’t going to approve it, then we don’t need the 10 ft. and we’re paying $10 per linear foot.  So we’re paying about $18,000 for that 10 ft. strip and you all come in and say no, we’re against it, we’re not going to approve it, we’ve wasted $18,000.  That’s basically the points.  If anyone has any questions, we’ll be glad to try and answer them.  We have some of the neighbors that live along Evangeline, they may want to say something too.</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Booth:  Would anyone else care to say something in favor of PZS-2009-29?  Please come forward, state your name and address for the record.</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Scott Duhe, 325 Evangeline Road, Montz.  I’m for it.  I’d like to buy the property just for a garden and to extend my back yard.  I’m not looking to put another house there or nothing. Just to extend the back yard is my reason for wanting to buy it.</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Byron Schexnaydre, 275 Evangeline Road, Montz.  Same thing as the guy that came up before me.  I just want to extend my property.  Not looking to put anything on it, just put a bridge across it, no culverts involved in my section.</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Arley Hayes, 225 Evangeline Road, Montz.  I’m in favor.  I’m purchasing it so that I don’t have a structure behind me.  I want to keep the aesthetic value.</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Booth:  Anyone to speak in opposition to this request?  Having none, the public hearing is closed on this issue.  Any Commission discussion?</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 xml:space="preserve">Mr. Dufrene:  Yesterday, I visited the property with Mr. &amp; Mrs. Brady and looked at the concerns and looked at the overall aesthetic value of what people are trying to do.  The only concern that I have at this point and I understand what Mr. Donelon said and I’d like to see that addressed if we move forward with it, the concern about the drainage.  That seems to be the stickler in the whole situation as far as making sure that natural drainage is left unimpeded.  It looks like it can be addressed, I’d just like to see it addressed if we move forward with it with those restrictions put in.  </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Clulee:  Mr. Scholle, if you don’t mind, could you address the drainage please?</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 xml:space="preserve">Sam Scholle, Director or Public Works and Wastewater for St. Charles Parish.  The issue we have with the drainage, we want to be able to maintain the current drainage.  It’s natural drainage that comes from River Road down on the back of the homes to the coulee.  The coulee has been a concern for many years because it’s considered a waters to the US and the coastal management and DNR and the Corp of Engineers are very interested in what goes on with the waters of the US.  So the only issue that we have is being able to maintain it if there becomes a blockage and I heard mention before of bridges across it.  Public Works does not go out and design or authorize people to build bridges across ditches.  What happens on other ditches, people do lay timbers and build home made bridges across them.  If it presents an obstruction to the drainage, then we go out and notify the people and we remove them.  They build them back shortly thereafter, but to key is not to block the drainage.  Some over time learn how to build them without blocking drainage and that’s our issue is that the drainage is not blocked or impeded and we are able to go out and clean the ditch if we need to clean it.  We need a way of getting in there for maintaining the historical drainage and not flooding River Road or allowing flooding behind the homes. </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Clulee:  So the property behind the houses right now is a natural drain to the coulee?</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Scholle:  Yes.</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Clulee:  But it’s no ditch, it’s just natural?</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Scholle:  It’s various heights and widths that flows.</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Clulee:  Does the parish go out there, or do you remember since you’ve been.</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Scholle:  Mr. Bob Dublan has been here longer than I have, but we believe that we were out there approximately 6 years ago, somewhere in that time frame.</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Clulee:  So you have to access private property behind the people’s houses?</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Scholle:  We need a way to get in there.  Many times with issues like this, the people are just agreeable to let us get in there and do it.  We have to use some common sense as to what equipment we put in there.  The real issue is to keep River Road from flooding and to make sure that we are not standing water or flooding behind people’s homes.  The coastal management did indicate that if a resident came and wanted to install culverts, then in their opinion, they would need an engineering plan to install the culverts and they would want a plan for the entire ditch.  They would not want a piece meal approach to it.  I think from that perspective, if someone wanted to put culverts in it and it became a blockage issue, they put something in there that was too small, that blockage would be removed and at some point if they wanted to do it, they would have to address the entire thing.  Cost wise, it would be very expensive to design it and do it in that fashion.  Perhaps Mr. Bob Dublan may have other comments he would like to follow up on with that, but the biggest thing is we just want to be able to maintain it and keep water from standing behind people’s homes.</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Clulee:  Kim, the property now is zoned what?</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 xml:space="preserve">Ms. Marousek:  Aside from the batture, it’s zoned R-1A(M).  </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Clulee:  The whole piece?</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s. Marousek:  Yes.</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Clulee:  The coulee is included in there?</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s. Marousek:  Yes.</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Dufrene:  Ms. Brady for you, you had mentioned to me the other day that the access would be granted as a servitude to allow if possible for the cleaning and stuff for that ditch.</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Donelon:  Yes.  I apologize I neglected to mention that to you.  We have no problem granting the parish a servitude on our land.  What the property owners are going to do on that side, because it’s my understanding, some of that ditch is in that 10 ft. If we buy the 10 ft. then it’s not a problem.  The other thing is, my understanding the drainage ditch doesn’t go all the way back.  Doesn’t it just go to the coulee?   There’s nothing north of the coulee or northeast of the coulee.  So those lots I would presume are not an issue in connection with the drainage. But again, they expressed that to us and we said yes, that’s fine, we understand, I agree with you, I’m going to build my house there, I don’t want to flood it, so we will give them a servitude to get in there and maintain that ditch, we have no problems with that.</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 xml:space="preserve">Ms. Marousek:  I have a couple of comments if that’s alright.  If the Commission wants to approve this, it does require a waiver of the subdivision standards and it goes in the form of a resolution to the Parish Council.  What I would recommend since there are some issues that the Planning Department and the Public Works Department feels the need to be addressed is that you add the stipulations to the approval that we can place in the resolution as conditions of approval.  What I would recommend is that the applicant grant drainage servitude over the entire drainage feature with enough room to provide the Public Works Department maintenance access to the drainage feature, that the servitude language be approved by the Public Works Director.  I would also recommend a  stipulation that the Planning Department have an opportunity to review the language going into the purchase and sale agreement with regard to for lack of  a better word an L-shaped lot purchase so that we would approve any screening of any outdoor storage behind someone else’s existing lot along Evangeline Road.  I would like to make those two recommendations. </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Clulee:  I just want to be able to guarantee Mr. Scholle and the parish that when these lots are sold, that he can get on there and they can drain and in case you got one property owner who doesn’t want to give access, we have to guarantee that there’s drainage back there, with the sales or how ever you are going to work it.</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s. Marousek:  That’s why I proposed that they grant us a servitude to cross the entire feature with access.</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 xml:space="preserve">Mr. Scholle:  The coulee itself is the historic drainage. </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Donelon:  I understand the issue with getting access to it.  My suggestion is before we sell the first lot, we grant the servitude on the whole strip to the parish.  That way these people are buying a piece of property with a servitude in place.  They cannot stop you from going and exercising that servitude.  I think that would solve that issue.</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 xml:space="preserve">Mr. Clulee:  I think when you leave here and whether it’s approved or not, when you get to Council, you are going to have to guarantee it. </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Donelon:  I understand and we are glad to do that ladies and gentlemen.</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s. Marousek:  If you’re willing to add those general stipulations, I can work on formalizing language for the resolution.</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Dufrene:  Do you need a motion for that?</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Booth:  Let’s approve with the stipulations.  I need a motion to approve with the stipulations.</w:t>
      </w:r>
    </w:p>
    <w:p>
      <w:pPr>
        <w:pStyle w:val="TextBody"/>
        <w:tabs>
          <w:tab w:val="left" w:pos="-720" w:leader="none"/>
          <w:tab w:val="left" w:pos="630" w:leader="none"/>
        </w:tabs>
        <w:suppressAutoHyphens w:val="false"/>
        <w:jc w:val="left"/>
        <w:rPr/>
      </w:pPr>
      <w:r>
        <w:rPr/>
        <w:t>Mr. Clulee:  I’ll make that motion.</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Dufrene:  Second.</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 xml:space="preserve">Mr. Booth:  The general stipulations that were so eloquently stated by Ms. Marousek.  </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s. Marousek:  You need them restated?</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Booth:  Please re-state them once more so that the parish does not have a problem.</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bookmarkStart w:id="0" w:name="OLE_LINK2"/>
      <w:bookmarkEnd w:id="0"/>
      <w:r>
        <w:rPr/>
        <w:t>Ms. Marousek: One stipulation would be that prior to the sale of any lots along the newly subdivided property that the applicant grant in total a servitude for maintenance and drainage purposes along the drainage feature. The second would be that the Planning Department has the ability to review and approve any language going into the purchase and sale agreement regarding any outdoor storage that might be behind existing lots on Evangeline Road. And if Mr. Dublan would like to see some kind of requirement in the purchase and sale agreement prohibiting fencing across the drainage feature.  The servitude.</w:t>
      </w:r>
    </w:p>
    <w:p>
      <w:pPr>
        <w:pStyle w:val="TextBody"/>
        <w:tabs>
          <w:tab w:val="left" w:pos="-720" w:leader="none"/>
          <w:tab w:val="left" w:pos="630" w:leader="none"/>
        </w:tabs>
        <w:suppressAutoHyphens w:val="false"/>
        <w:jc w:val="left"/>
        <w:rPr/>
      </w:pPr>
      <w:r>
        <w:rPr/>
      </w:r>
      <w:bookmarkStart w:id="1" w:name="OLE_LINK2"/>
      <w:bookmarkStart w:id="2" w:name="OLE_LINK2"/>
      <w:bookmarkEnd w:id="2"/>
    </w:p>
    <w:p>
      <w:pPr>
        <w:pStyle w:val="TextBody"/>
        <w:tabs>
          <w:tab w:val="left" w:pos="-720" w:leader="none"/>
          <w:tab w:val="left" w:pos="630" w:leader="none"/>
        </w:tabs>
        <w:suppressAutoHyphens w:val="false"/>
        <w:jc w:val="left"/>
        <w:rPr/>
      </w:pPr>
      <w:r>
        <w:rPr/>
        <w:t xml:space="preserve">Chantell Olivett, I live at 297 Evangeline Road.  What if it was made a requirement that we had to have a gate so that way the property would be accessed. Like you are saying we couldn’t put a fence up, but if we had a gate wide enough for a truck or a tractor whatever to access the property, then that would solve that problem. </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Romano:  I think she’s saying a gate across the servitude instead of a fence.</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Mr. Clulee:  This is where we have a lot of problems in St. Charles right now.  We have a lot of servitude, right of ways, that people are building on.  They were talking about the future of the parish, we’ve got to be careful that these fellows here can pass a big excavator or whatever they need to get back there on these properties.  So you don’t want to put a fence, you don’t want to put a gate because it’s going to stop them.</w:t>
      </w:r>
    </w:p>
    <w:p>
      <w:pPr>
        <w:pStyle w:val="TextBody"/>
        <w:tabs>
          <w:tab w:val="left" w:pos="-720" w:leader="none"/>
          <w:tab w:val="left" w:pos="630" w:leader="none"/>
        </w:tabs>
        <w:suppressAutoHyphens w:val="false"/>
        <w:jc w:val="left"/>
        <w:rPr/>
      </w:pPr>
      <w:r>
        <w:rPr/>
      </w:r>
    </w:p>
    <w:p>
      <w:pPr>
        <w:pStyle w:val="TextBody"/>
        <w:tabs>
          <w:tab w:val="left" w:pos="-720" w:leader="none"/>
          <w:tab w:val="left" w:pos="630" w:leader="none"/>
        </w:tabs>
        <w:suppressAutoHyphens w:val="false"/>
        <w:jc w:val="left"/>
        <w:rPr/>
      </w:pPr>
      <w:r>
        <w:rPr/>
        <w:t xml:space="preserve">Mr. Booth:  Any other Commission discussion?  We have a motion with a second with a stipulation that has just been stated.  Please cast your vote.  </w:t>
      </w:r>
    </w:p>
    <w:p>
      <w:pPr>
        <w:pStyle w:val="TextBody"/>
        <w:tabs>
          <w:tab w:val="left" w:pos="-720" w:leader="none"/>
          <w:tab w:val="left" w:pos="630" w:leader="none"/>
        </w:tabs>
        <w:suppressAutoHyphens w:val="false"/>
        <w:jc w:val="left"/>
        <w:rPr/>
      </w:pPr>
      <w:r>
        <w:rPr/>
      </w:r>
    </w:p>
    <w:p>
      <w:pPr>
        <w:pStyle w:val="Normal"/>
        <w:rPr/>
      </w:pPr>
      <w:r>
        <w:rPr/>
        <w:t>YEAS:</w:t>
        <w:tab/>
        <w:tab/>
        <w:t>Wolfe, Dufrene, Booth, Gibbs, Clulee, Foster</w:t>
      </w:r>
    </w:p>
    <w:p>
      <w:pPr>
        <w:pStyle w:val="Normal"/>
        <w:rPr/>
      </w:pPr>
      <w:r>
        <w:rPr/>
        <w:t>NAYS:</w:t>
        <w:tab/>
        <w:t>None</w:t>
      </w:r>
    </w:p>
    <w:p>
      <w:pPr>
        <w:pStyle w:val="Normal"/>
        <w:rPr/>
      </w:pPr>
      <w:r>
        <w:rPr/>
        <w:t>ABSENT:</w:t>
        <w:tab/>
        <w:t>Becnel</w:t>
      </w:r>
    </w:p>
    <w:p>
      <w:pPr>
        <w:pStyle w:val="TextBody"/>
        <w:tabs>
          <w:tab w:val="left" w:pos="-720" w:leader="none"/>
          <w:tab w:val="left" w:pos="630" w:leader="none"/>
        </w:tabs>
        <w:suppressAutoHyphens w:val="false"/>
        <w:jc w:val="left"/>
        <w:rPr/>
      </w:pPr>
      <w:r>
        <w:rPr/>
      </w:r>
    </w:p>
    <w:p>
      <w:pPr>
        <w:pStyle w:val="TextBody"/>
        <w:pBdr>
          <w:bottom w:val="single" w:sz="4" w:space="1" w:color="000000"/>
        </w:pBdr>
        <w:tabs>
          <w:tab w:val="left" w:pos="-720" w:leader="none"/>
          <w:tab w:val="left" w:pos="630" w:leader="none"/>
        </w:tabs>
        <w:suppressAutoHyphens w:val="false"/>
        <w:jc w:val="left"/>
        <w:rPr/>
      </w:pPr>
      <w:r>
        <w:rPr/>
        <w:t>Mr. Booth:  That passes unanimously with Mr. Becnel being absent this evening.</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August 6, 2009</w:t>
    </w:r>
  </w:p>
  <w:p>
    <w:pPr>
      <w:pStyle w:val="Header"/>
      <w:pBdr>
        <w:bottom w:val="single" w:sz="4" w:space="1" w:color="000000"/>
      </w:pBdr>
      <w:rPr/>
    </w:pPr>
    <w:r>
      <w:rPr/>
      <w:tab/>
      <w:t>Minutes</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16:00Z</dcterms:created>
  <dc:creator> </dc:creator>
  <dc:description/>
  <dc:language>en-US</dc:language>
  <cp:lastModifiedBy> </cp:lastModifiedBy>
  <dcterms:modified xsi:type="dcterms:W3CDTF">2009-08-07T19:18:00Z</dcterms:modified>
  <cp:revision>1</cp:revision>
  <dc:subject/>
  <dc:title>PZS-2009-29 requested by Michelle Schubert for Andre Perilloux for resubdivision of a portion of Lot 5 of the Bobercy Plantati</dc:title>
</cp:coreProperties>
</file>