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Gibbs: We will begin with, which is now the first item on the agenda PZHO-2013-12 requested by Charlene Jacobs-Leonard for special permission to operate the following home occupation – “Professional Hair Affair by C-N-C” – a hair salon at 1017 Kinler Street, Luling.  Zoning District R-1A.  Council District 2. Ms. Ste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. Stein:  Ms. Leonard was permitted to operate Professional Hair Affair by C-n-C in the Thrift Village Shopping strip mall in 2001.  The business closed at the beginning of this year.  Ms. Leonard wishes to continue to serve approximately 10 clients in a new building equipped with one station, one cutting station, one washbowl, a bathroom and waiting area on property.  The property is developed with a 32’ wide paved driveway that can accommodate the required two (2) cars for the residence and also two (2) additional customer cars that we would require for a home based salon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ff has advised the applicant that the salon will have to be permitted under the commercial building permit process and will have to meet the requirements of the zoning ordinance: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ing – four (4) total hard-surfaced parking stalls (provided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quired yards or setbacks –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 the salon is a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tached building or addition</w:t>
      </w:r>
      <w:r>
        <w:rPr>
          <w:rFonts w:eastAsia="Times New Roman" w:cs="Times New Roman" w:ascii="Times New Roman" w:hAnsi="Times New Roman"/>
          <w:sz w:val="24"/>
          <w:szCs w:val="24"/>
        </w:rPr>
        <w:t>, 16.26’ front and rear; 5’ side y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the  salon is 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tached building</w:t>
      </w:r>
      <w:r>
        <w:rPr>
          <w:rFonts w:eastAsia="Times New Roman" w:cs="Times New Roman" w:ascii="Times New Roman" w:hAnsi="Times New Roman"/>
          <w:sz w:val="24"/>
          <w:szCs w:val="24"/>
        </w:rPr>
        <w:t>, it cannot exceed two-stories and must be located to maintain 3’ rear and side yards; however, the detached building cannot occupy more than 25% (or 284.55 square feet) of the required rear yard (the required rear yard is 16.26’ x  70’ or 1138 square feet across the rear of the property)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9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rcial building permits require plans review/approval by the State Fire Marshal (Life Safety Code), the Building Official (Louisiana State Uniform Construction Code), and the Sewer Department; and, a beauty shop requires approval from the Cosmetology Board.  The application appears before the Commission because of the need for state approval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we talked to Ms. Leonard she said that a new building is the way she wants to go, however we would like to ask that you approve the application contingent upon approval of a commercial building permit for a new building or either a renovation permit if the salon could be permitted inside the residence which is another option that she can take. We do have 1 letter of objection and that should be in the packet that you guys got tonight and you can read it into the record if you so choose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Gibbs: Thank you Ms. Stein. Ms. Stein, can I ask you a question before we open up the public hearing? It sounds like there are a lot of ifs, ands and buts with regards to this before she can actually start performing any haircut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. Stein: There are a lot of approvals required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Gibbs: What is it that we are here as a group to approve or disapprove?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. Stein: To approve the actual use of this property for a customer based business. The question before us since we don’t have a site plan and we’re not entirely sure where the salon would go on the property, is it appropriate for customers to come to this neighborhood to get a service that more often we see in a commercial area?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Gibbs: Let’s open it up for the public hearing and see what everybody else has to say as well. This is a public hearing for PZHO-2013-12 anyone in the audience to speak for or against?  Name and address please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 name is Charlene Jacobs-Leonard, address is 1017 Kinler St., Luling, LA 70070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Gibbs: What is the intention Ms. Jacobs?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s. Jacobs-Leonard: To have a home based salon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Gibbs: Are you performing any of this business now?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. Jacobs-Leonard: Yes, but I’m renting a booth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Gibbs: So it’s not at your residence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s. Jacobs-Leonard: No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Gibbs: I’m still a little confused after what Ms. Stein has just told me as well. When do you plan on beginning your business?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. Jacobs-Leonard: Well I waiting to see if I can do it before I put money into it. I was trying to build something as she said, but I had to get approval first. I wanted to follow the protocol first before I put any money out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Gibbs: In the event there is approval here, you still can denied construction, would that be a concern as well? This is the first part of the stage of the whole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s. Jacobs-Leonard: I understand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r. Gibbs: Any questions for Ms. Jacobs-Leonard you guys? 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Frangella: Have you discussed this with your neighbors?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. Jacobs-Leonard: No, when I went to Planning &amp; Zoning to fill out the application, I asked them if I needed to notify my neighbors and they said that they would send letters out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Gibbs: Since you did bring that up, we do have a letter that I’m going to read into the record. I Elmer Ingram, wish to express my concerns for a salon coming to the above mentioned address. I am not in favor of this as parking is an issue on the street and said property has one car garage with 3 vehicles. I reside across the street at 1014 Kinler and I’m concerned that my driveway which is a triple wide space will be used as a turn around and/or for parking. I wish to keep our street residential 1. Thanking you in advance for your consideration. Any other questions for Ms. Jacobs-Leonard?  Thank you Ms. Jacobs-Leonard. Is there anyone else to speak in favor or against PZHO-2012-12? Seeing none, please cast your vote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S:</w:t>
        <w:tab/>
        <w:tab/>
        <w:t>Pierre, Booth, Gibbs, Loupe, Frangella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YS:</w:t>
        <w:tab/>
        <w:t>Non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ENT:</w:t>
        <w:tab/>
        <w:t>Foster, Galliano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Gibbs: That’s unanimous with Mr. Foster and Mr. Galliano absent. Ms. Jacobs-Leonard this will go to the Parish Council meeting for August 19, the same venue and you’ll pretty much go through the same procedure. Thank yo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t. Charles Parish</w:t>
      <w:tab/>
      <w:t xml:space="preserve">Planning Board of Commissioners </w:t>
      <w:tab/>
      <w:t>August 1, 2013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17:00Z</dcterms:created>
  <dc:creator>Wendy Watkins</dc:creator>
  <dc:description/>
  <cp:keywords/>
  <dc:language>en-US</dc:language>
  <cp:lastModifiedBy>Sandra Miguez</cp:lastModifiedBy>
  <cp:lastPrinted>2013-08-02T15:20:00Z</cp:lastPrinted>
  <dcterms:modified xsi:type="dcterms:W3CDTF">2013-08-02T20:20:00Z</dcterms:modified>
  <cp:revision>3</cp:revision>
  <dc:subject/>
  <dc:title/>
</cp:coreProperties>
</file>