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r. Becnel:  </w:t>
      </w:r>
      <w:r>
        <w:rPr>
          <w:b/>
          <w:bCs/>
        </w:rPr>
        <w:t>PZO-2008-21</w:t>
      </w:r>
      <w:r>
        <w:rPr/>
        <w:t xml:space="preserve"> requested by Paul J. Hogan, PE, Councilman, District IV for an ordinance of the Parish of St. Charles providing that the Code of Ordinances Parish of St. Charles be amended by revising Appendix A, Section IV, General provisions, 9 and the last paragraph of this section, to restrict analysis when the use is accessory in nature.</w:t>
      </w:r>
      <w:r>
        <w:rPr>
          <w:b/>
          <w:bCs/>
          <w:u w:val="single"/>
        </w:rPr>
        <w:t xml:space="preserve"> </w:t>
      </w:r>
    </w:p>
    <w:p>
      <w:pPr>
        <w:pStyle w:val="Normal"/>
        <w:rPr>
          <w:b/>
          <w:b/>
          <w:bCs/>
          <w:u w:val="single"/>
        </w:rPr>
      </w:pPr>
      <w:r>
        <w:rPr>
          <w:b/>
          <w:bCs/>
          <w:u w:val="single"/>
        </w:rPr>
      </w:r>
    </w:p>
    <w:p>
      <w:pPr>
        <w:pStyle w:val="Normal"/>
        <w:rPr/>
      </w:pPr>
      <w:r>
        <w:rPr/>
        <w:t>Mr. Hogan:  This proposed ordinance was previously presented to the Commission on October 2.  The proposed ordinance was not forwarded to the Council to be addressed.  The revised ordinance was forwarded to the department for review on October 2, 2008 and a revised version is before you tonight.  The ordinance as revised states that when an applicant applies for a special use permit or a special exception use which is the sole activity to occur on a parcel of ground that the application would be reviewed based on the impacts of the proposed use of the surroundings as required by the Code a-g.  The ordinance as revised also goes on to state that when an applicant applies for a special permit use or a special exception use, which is ancillary or secondary to a standard permitted use in which the applicant intends to do on the site, that the application should be reviewed based on the impacts of the special use permit or the special exception use that it has on the surroundings and not the impact of the standard permitted use on the site and I ask for your support.</w:t>
      </w:r>
    </w:p>
    <w:p>
      <w:pPr>
        <w:pStyle w:val="Normal"/>
        <w:rPr/>
      </w:pPr>
      <w:r>
        <w:rPr/>
      </w:r>
    </w:p>
    <w:p>
      <w:pPr>
        <w:pStyle w:val="Normal"/>
        <w:rPr/>
      </w:pPr>
      <w:r>
        <w:rPr/>
        <w:t>Mr. Becnel: The public hearing is opened.  Anyone to speak in favor?  Anyone to speak in opposition?  Seeing none, the public hearing is closed.  Ms. Marousek.</w:t>
      </w:r>
    </w:p>
    <w:p>
      <w:pPr>
        <w:pStyle w:val="Normal"/>
        <w:rPr/>
      </w:pPr>
      <w:r>
        <w:rPr/>
      </w:r>
    </w:p>
    <w:p>
      <w:pPr>
        <w:pStyle w:val="Normal"/>
        <w:rPr/>
      </w:pPr>
      <w:r>
        <w:rPr/>
        <w:t>Ms. Marousek:  Essentially it’s the same comment I had when this came up at the last public hearing before you in October which is the intent of a special permit use is to allow a governing body the ability to evaluate a use not otherwise permitted outright in the zone.  This is by using additional criteria and by providing the opportunity to apply conditions to that use in order to mitigate any adverse impacts that you see on the property.  The criteria as expressed in code really looks or seeks to evaluate something on a broad and cumulative basis and not only look at the use that’s on the site but looks at uses that is adjacent to the site and in the area that would be permitted within the zoning district.  My feeling that narrowing the scope of what you look at under special permit use that it’s contrary to what we’re intended to look at under special use criteria which is to look at the use and the surrounding uses as well.  My feeling is that is conflicts with the intent.</w:t>
      </w:r>
    </w:p>
    <w:p>
      <w:pPr>
        <w:pStyle w:val="Normal"/>
        <w:rPr/>
      </w:pPr>
      <w:r>
        <w:rPr/>
      </w:r>
    </w:p>
    <w:p>
      <w:pPr>
        <w:pStyle w:val="Normal"/>
        <w:rPr/>
      </w:pPr>
      <w:r>
        <w:rPr/>
        <w:t>Mr. Becnel:  Any Commission discussion?  Any questions?</w:t>
      </w:r>
    </w:p>
    <w:p>
      <w:pPr>
        <w:pStyle w:val="Normal"/>
        <w:rPr/>
      </w:pPr>
      <w:r>
        <w:rPr/>
      </w:r>
    </w:p>
    <w:p>
      <w:pPr>
        <w:pStyle w:val="Normal"/>
        <w:rPr/>
      </w:pPr>
      <w:r>
        <w:rPr/>
        <w:t>Mr. Hogan:  This strictly says that if I’m allowed to do X on a site but along with X, I want to do Y, that you are not going to deny Y because of X.  If X is the standard permitted use, you’re not going to say that I’m not going to give you Y because you are going to do X, but you can do X without a permit, but the Commission and the Council in the past unfortunately at times has elected to deny special use permits because of a standard permitted use and it’s not the intent and the best spirit of government to deny a standard permit of a project because of a special use permit that is going to be ancillary to it.  The way that the code is written right now, it’s broad, it gives the Commission a broad scope to look at anything and take anything into consideration. So if you have a special use permit that is going to be secondary to a primary use that is a standard permitted use on a site, the code is written such that you can say that when you look at the special use permit, the sky is blue, so I’m going to deny your special use permit because the sky is blue which has nothing to do with any issue.  The reigns the Commission has, has that ability or you can say because you breathe air, we’re going to deny your permit.  It’s that wide open.  It’s a little extreme, but pointing that out, but that’s the way it’s written and it shouldn’t be.  If you have a standard permitted use, you don’t kill a special permit use because of the impacts of the standard permitted use.  You kill it because of the impacts that the special permit use has on the surrounding area, not the standard permitted use.</w:t>
      </w:r>
    </w:p>
    <w:p>
      <w:pPr>
        <w:pStyle w:val="Normal"/>
        <w:rPr/>
      </w:pPr>
      <w:r>
        <w:rPr/>
      </w:r>
    </w:p>
    <w:p>
      <w:pPr>
        <w:pStyle w:val="Normal"/>
        <w:rPr/>
      </w:pPr>
      <w:r>
        <w:rPr/>
        <w:t>Mr. Clulee:  Special permits, people have to come to the Planning &amp; Zoning Commission and also go to the Council.</w:t>
      </w:r>
    </w:p>
    <w:p>
      <w:pPr>
        <w:pStyle w:val="Normal"/>
        <w:rPr/>
      </w:pPr>
      <w:r>
        <w:rPr/>
      </w:r>
    </w:p>
    <w:p>
      <w:pPr>
        <w:pStyle w:val="Normal"/>
        <w:rPr/>
      </w:pPr>
      <w:r>
        <w:rPr/>
        <w:t>Ms. Marousek:  Only to the Commission.</w:t>
      </w:r>
    </w:p>
    <w:p>
      <w:pPr>
        <w:pStyle w:val="Normal"/>
        <w:rPr/>
      </w:pPr>
      <w:r>
        <w:rPr/>
      </w:r>
    </w:p>
    <w:p>
      <w:pPr>
        <w:pStyle w:val="Normal"/>
        <w:rPr/>
      </w:pPr>
      <w:r>
        <w:rPr/>
        <w:t xml:space="preserve">Mr. Clulee:  So it still comes to a vote 4 out of 7.  </w:t>
      </w:r>
    </w:p>
    <w:p>
      <w:pPr>
        <w:pStyle w:val="Normal"/>
        <w:rPr/>
      </w:pPr>
      <w:r>
        <w:rPr/>
      </w:r>
    </w:p>
    <w:p>
      <w:pPr>
        <w:pStyle w:val="Normal"/>
        <w:rPr/>
      </w:pPr>
      <w:r>
        <w:rPr/>
        <w:t>Mr. Becnel:  Any further discussion?  Please cast your vote. That fails</w:t>
      </w:r>
    </w:p>
    <w:p>
      <w:pPr>
        <w:pStyle w:val="Normal"/>
        <w:rPr/>
      </w:pPr>
      <w:r>
        <w:rPr/>
      </w:r>
    </w:p>
    <w:p>
      <w:pPr>
        <w:pStyle w:val="Normal"/>
        <w:rPr/>
      </w:pPr>
      <w:r>
        <w:rPr/>
        <w:t>YEAS:</w:t>
        <w:tab/>
        <w:tab/>
        <w:t>Foster, Becnel, Gibbs</w:t>
      </w:r>
    </w:p>
    <w:p>
      <w:pPr>
        <w:pStyle w:val="Normal"/>
        <w:rPr/>
      </w:pPr>
      <w:r>
        <w:rPr/>
        <w:t>NAYS:</w:t>
        <w:tab/>
        <w:t>Clulee, Dufrene, Booth</w:t>
      </w:r>
    </w:p>
    <w:p>
      <w:pPr>
        <w:pStyle w:val="Normal"/>
        <w:rPr/>
      </w:pPr>
      <w:r>
        <w:rPr/>
        <w:t>ABSENT:</w:t>
        <w:tab/>
        <w:t>Wolfe</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 Charles Parish </w:t>
      <w:tab/>
      <w:t>Planning Board of Commissioners</w:t>
      <w:tab/>
      <w:t>December 4, 2008</w:t>
    </w:r>
  </w:p>
  <w:p>
    <w:pPr>
      <w:pStyle w:val="Header"/>
      <w:pBdr>
        <w:bottom w:val="single" w:sz="4" w:space="1" w:color="000000"/>
      </w:pBdr>
      <w:rPr/>
    </w:pPr>
    <w:r>
      <w:rPr/>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1:34:00Z</dcterms:created>
  <dc:creator> </dc:creator>
  <dc:description/>
  <cp:keywords/>
  <dc:language>en-US</dc:language>
  <cp:lastModifiedBy>Smiguez</cp:lastModifiedBy>
  <cp:lastPrinted>2008-12-12T15:33:00Z</cp:lastPrinted>
  <dcterms:modified xsi:type="dcterms:W3CDTF">2008-12-12T21:34:00Z</dcterms:modified>
  <cp:revision>2</cp:revision>
  <dc:subject/>
  <dc:title>Mr</dc:title>
</cp:coreProperties>
</file>