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PZS-2002-67</w:t>
      </w:r>
      <w:r>
        <w:rPr>
          <w:b/>
        </w:rPr>
        <w:t xml:space="preserve"> </w:t>
      </w:r>
      <w:r>
        <w:rPr>
          <w:sz w:val="24"/>
        </w:rPr>
        <w:t>Requested by:</w:t>
        <w:tab/>
        <w:t>Esperanza Land, LLC for resubdivision of Lot C into Lots C-1, C-2, C-3, C-4, C-5 and C-6, Esperanza Country Estates, located in Section 1, T13S R21E, with a waiver from the Subdivision Regulations, St. Charles Parish, La.  Zoning District C-3.  Council District 1.</w:t>
      </w:r>
    </w:p>
    <w:p>
      <w:pPr>
        <w:pStyle w:val="BlockText"/>
        <w:ind w:left="1440" w:right="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erveloy stated that the applicant was not present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lson motioned to table PZS-2002-67 and PZSPU-2002-17, second by Ms. Richo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lson withdrew his motion.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Dufresne, Luling.  Mr. Dufresne stated that he would answer any questions that anyone would like answered.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lson asked if he would be using the road as the right of way access as he did with the other lo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lockTex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ufresne stated that the three front lot front on the River Road, the other 3 lots behind those 3 lots there will be a right of way lane in there.  Mr. Dufresne stated that is going to be a family type of subdivision for his immediate family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rPr>
          <w:sz w:val="24"/>
        </w:rPr>
      </w:pPr>
      <w:r>
        <w:rPr>
          <w:sz w:val="24"/>
        </w:rPr>
        <w:t>N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r. Wilson moved that the vote include the requested waiver on the hard surface public street frontage and public utilities, second by Ms. Char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EAS:</w:t>
        <w:tab/>
        <w:t>Wilson, Charles, Derveloy, Richoux</w:t>
      </w:r>
    </w:p>
    <w:p>
      <w:pPr>
        <w:pStyle w:val="TextBody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rPr>
          <w:sz w:val="24"/>
        </w:rPr>
      </w:pPr>
      <w:r>
        <w:rPr>
          <w:sz w:val="24"/>
        </w:rPr>
        <w:t>ABSENT:</w:t>
        <w:tab/>
        <w:t>Hull, Babineaux, Thoma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tion p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r. Lambert stated that the Department cannot recommend approval without a waiver from subdivision regulatio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r. Wilson clarified the waiver on the hard surface is for the interior three lo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s. Richoux asked if rezoning to R-1A or R-1B be spot zon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r. Lambert stated 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EAS:</w:t>
        <w:tab/>
        <w:t>Wilson, Charles, Derveloy, Richoux</w:t>
      </w:r>
    </w:p>
    <w:p>
      <w:pPr>
        <w:pStyle w:val="TextBody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rPr>
          <w:sz w:val="24"/>
        </w:rPr>
      </w:pPr>
      <w:r>
        <w:rPr>
          <w:sz w:val="24"/>
        </w:rPr>
        <w:t>ABSENT:</w:t>
        <w:tab/>
        <w:t>Hull, Babineaux, Thomas</w:t>
      </w:r>
    </w:p>
    <w:p>
      <w:pPr>
        <w:pStyle w:val="BlockText"/>
        <w:ind w:left="1440" w:right="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pBdr>
          <w:bottom w:val="single" w:sz="4" w:space="1" w:color="000000"/>
        </w:pBd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ivision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September 5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3:00Z</dcterms:created>
  <dc:creator>Administrative1</dc:creator>
  <dc:description/>
  <dc:language>en-US</dc:language>
  <cp:lastModifiedBy>Angela Gaubert</cp:lastModifiedBy>
  <dcterms:modified xsi:type="dcterms:W3CDTF">2014-07-17T20:43:00Z</dcterms:modified>
  <cp:revision>2</cp:revision>
  <dc:subject/>
  <dc:title>PZHO-2002-20 Requested by Victor Diep for special permission to operate the following home occupation – “Vic’s Refrigeration” – Installation and repair of air conditioning, heating and refrigeration equipment at the customers site</dc:title>
</cp:coreProperties>
</file>