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20 requested by Vicki Dunn for special permission to operate the following home occupation – “Vickie’s Poolside Salon” – a hair salon.  The home occupation will be at 124 Edna Drive, Des Allemands, La.  Zoning District R-1A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ki Dunn, 124 Edna Drive, Des Allemand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for the Commission’s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1:00Z</dcterms:created>
  <dc:creator> </dc:creator>
  <dc:description/>
  <dc:language>en-US</dc:language>
  <cp:lastModifiedBy>Val</cp:lastModifiedBy>
  <cp:lastPrinted>2007-10-11T12:06:00Z</cp:lastPrinted>
  <dcterms:modified xsi:type="dcterms:W3CDTF">2007-10-11T17:06:00Z</dcterms:modified>
  <cp:revision>3</cp:revision>
  <dc:subject/>
  <dc:title>PZHO-2007-16 requested by Randy M</dc:title>
</cp:coreProperties>
</file>