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ZR-2003-04 requested by Alvin Guillard for zoning reclassification from OL to C-3 at Lots 4-12, Square 67, New Sarpy Subdivision, New Sarpy, La.  Council District 6.</w:t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lvin Guillard, 100 Evangeline Lane, Destrehan, spoke for the request.  He is wanting to build a 2200 sq. ft. storage shed to keep his trucks on the insi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Bishop Otis Kenner, Pastor, Faith, Praise and Deliverance Temple, also a resident at 1114 East Harding.  Bishop Kenner stated that he spoke to Mr. Guillard and he expressed concern for the neighbor, Mr. Burk.  Bishop Kenner asked Mr. Guillard to build a retention wall to channel the water away from Mr. Bur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Willie Burk, 1214 East Harding Street, New Sarpy, stated that he is already flooding when it 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gave the Department’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Charles, Derveloy</w:t>
      </w:r>
    </w:p>
    <w:p>
      <w:pPr>
        <w:pStyle w:val="Normal"/>
        <w:rPr/>
      </w:pPr>
      <w:r>
        <w:rPr/>
        <w:t>NAYS:</w:t>
        <w:tab/>
        <w:t>Bordner, Poche, Hull Richoux</w:t>
      </w:r>
    </w:p>
    <w:p>
      <w:pPr>
        <w:pStyle w:val="Normal"/>
        <w:rPr/>
      </w:pPr>
      <w:r>
        <w:rPr/>
        <w:t>ABSENT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Rezoning request fai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36:00Z</dcterms:created>
  <dc:creator>Administrative1</dc:creator>
  <dc:description/>
  <dc:language>en-US</dc:language>
  <cp:lastModifiedBy>valarie</cp:lastModifiedBy>
  <dcterms:modified xsi:type="dcterms:W3CDTF">2003-05-13T15:36:00Z</dcterms:modified>
  <cp:revision>2</cp:revision>
  <dc:subject/>
  <dc:title>PZR-2003-04 requested by Alvin Guillard for zoning reclassification from OL to C-3 at Lots 4-12, Square 67, New Sarpy Subdivision, New Sarpy, La</dc:title>
</cp:coreProperties>
</file>