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3-23 requested by Greater Canaan Baptist Church for a change in zoning classification from C-3 to OL at Lot A-4, Mary Plantation, Killona, La.  Council District 1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September 4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04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9-08T14:04:00Z</dcterms:modified>
  <cp:revision>2</cp:revision>
  <dc:subject/>
  <dc:title>	RECOMMENDATIONS AT A GLANCE</dc:title>
</cp:coreProperties>
</file>