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-2000-34 requested by Park Dynasty, Inc./Susan Gonzales to grant administrative resubdivision approval of Lots 9, 10, 11, 12, 13, 14, 15 and 37-A into Lots 11-A and 14-A, with a waiver of the minimum lot size requirement from 10,000 sq. ft. to 7,470.62 sq. ft. and on Lot 14-A and to 8,661.87 sq. ft. on Lot 11-A, Square “A” addition to Holder Estates, Phase I, St. Charles Parish, La. Zoning District R-3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y Mack, Destrehan, representing Park Dynasty, Inc. accompanied by Susan Gonz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Lambert said that they would require a waiver because they did not meet the minimum lot size on the lots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.  This request must also receive the approval of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uRousseau is concerned about the difference from the minimum lot size from what is actuall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that we are improving a non conform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son motioned to vote as presented with a statement to the Council that the Planning Commission recommends approval on a non conforming use, second by Mr. DuRous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 xml:space="preserve">Wilson, Reaves, Richoux, Derveloy, DuRousseau, Babineaux 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 xml:space="preserve">Char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with stip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S: </w:t>
        <w:tab/>
        <w:tab/>
        <w:t>Wilson, Reaves, Richoux, Derveloy, DuRousseau, Babineaux</w:t>
      </w:r>
    </w:p>
    <w:p>
      <w:pPr>
        <w:pStyle w:val="Normal"/>
        <w:rPr/>
      </w:pPr>
      <w:r>
        <w:rPr/>
        <w:t xml:space="preserve">NAYS: </w:t>
        <w:tab/>
        <w:tab/>
        <w:t>None</w:t>
      </w:r>
    </w:p>
    <w:p>
      <w:pPr>
        <w:pStyle w:val="Normal"/>
        <w:rPr/>
      </w:pPr>
      <w:r>
        <w:rPr/>
        <w:t xml:space="preserve">ABSENT: </w:t>
        <w:tab/>
        <w:t xml:space="preserve">Charl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5:00Z</dcterms:created>
  <dc:creator>Wendy</dc:creator>
  <dc:description/>
  <dc:language>en-US</dc:language>
  <cp:lastModifiedBy>Angela Gaubert</cp:lastModifiedBy>
  <dcterms:modified xsi:type="dcterms:W3CDTF">2014-05-02T14:35:00Z</dcterms:modified>
  <cp:revision>2</cp:revision>
  <dc:subject/>
  <dc:title>PZS-2000-34 requested by Park Dynasty, Inc</dc:title>
</cp:coreProperties>
</file>