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ZO-2001-14 requested by Albert D. Laque, Parish President to revoke dedication and abandon Wesco Road, Norco, Louisiana, as indicated on a survey by Lucien Gassen dated July 13, 1995, in favor of Shell Oil Company and Motiva, Norco Refining Comp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Wilson stated that there was a representative here that had to leave.  Mr. Wilson asked Mr. Lambert to give clarif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Lambert stated that Shell/Motiva owns property on Wesco Road.  Law Enforcement officers notified Shell/Motiva that they should close the property in for public safety.   This came about because of September 11,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peaking in favor:</w:t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peaking in opposition:</w:t>
      </w:r>
    </w:p>
    <w:p>
      <w:pPr>
        <w:pStyle w:val="Normal"/>
        <w:rPr>
          <w:sz w:val="24"/>
        </w:rPr>
      </w:pPr>
      <w:r>
        <w:rPr>
          <w:sz w:val="24"/>
        </w:rPr>
        <w:t xml:space="preserve">No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 hearing was clo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Brou gave the conditions for the waterworks depart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regoing having been submitted to a vote, the vote thereon wa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AS:</w:t>
        <w:tab/>
        <w:tab/>
        <w:t>Wilson, Hull, Charles, Derveloy, Richoux, Babineaux</w:t>
      </w:r>
    </w:p>
    <w:p>
      <w:pPr>
        <w:pStyle w:val="Normal"/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ABSENT:</w:t>
        <w:tab/>
        <w:t>Thoma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November 8, 2001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4:55:00Z</dcterms:created>
  <dc:creator>Administrative1</dc:creator>
  <dc:description/>
  <dc:language>en-US</dc:language>
  <cp:lastModifiedBy>Valarie</cp:lastModifiedBy>
  <dcterms:modified xsi:type="dcterms:W3CDTF">2001-11-28T14:55:00Z</dcterms:modified>
  <cp:revision>2</cp:revision>
  <dc:subject/>
  <dc:title>PZO-2001-14 requested by Albert D</dc:title>
</cp:coreProperties>
</file>