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3-20 requested by Lantz Savage for special permission to operate the following home occupation – “Savage Law Firm, PLC” – Law Firm.  Home office will be at 121 Oak Lane, Luling, La.  Zoning District R-1A.  Council. District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s6"/>
        <w:tabs>
          <w:tab w:val="clear" w:pos="9360"/>
          <w:tab w:val="left" w:pos="-90" w:leader="none"/>
        </w:tabs>
        <w:suppressAutoHyphens w:val="fals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for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5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9:29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3-06-24T19:29:00Z</dcterms:modified>
  <cp:revision>2</cp:revision>
  <dc:subject/>
  <dc:title>	RECOMMENDATIONS AT A GLANCE</dc:title>
</cp:coreProperties>
</file>