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3 requested by Van C. Falgout for special permission to operate the following home occupation – “Van C. Falgout” – residential / commercial electrician.  The home office will be at 307 Mark Drive, Des Allemands, La.  Zoning District R-1A.  Council;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4-11T17:38:00Z</dcterms:modified>
  <cp:revision>3</cp:revision>
  <dc:subject/>
  <dc:title>	RECOMMENDATIONS AT A GLANCE</dc:title>
</cp:coreProperties>
</file>