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ZS-2002-21 requested by C.L. Estate for resubdivision of Tract 2 of the C.L. Bougere Estate into Lots 1 through 20 of Country Cottage Estates, Phase 1, situated in Section 6, T12S R7E, Montz, St. Charles Parish, La.  Zoning District R-1AM.  Council District 6. 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4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04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7-16T20:04:00Z</dcterms:modified>
  <cp:revision>2</cp:revision>
  <dc:subject/>
  <dc:title>RECOMMENDATIONS AT A GLANCE</dc:title>
</cp:coreProperties>
</file>