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PZSPU-2011-02 requested by Herschel Hill, Jr. for Special Permit to operate an RV park on lot area of less than 1 acre at Lots 5, 6 &amp; 7 of Canal Subdivision (Blueberry Hill St.), Boutte. Council District 1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Den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Cs w:val="24"/>
        </w:rPr>
        <w:t>Approval – with stipulation to complete fence along rear property line and with waivers to hard surface frontage and to the required recreation area.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&amp; Zoning Commission                         January 6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6:00Z</dcterms:created>
  <dc:creator>ST CHARLES PARISH</dc:creator>
  <dc:description/>
  <cp:keywords/>
  <dc:language>en-US</dc:language>
  <cp:lastModifiedBy>Smiguez</cp:lastModifiedBy>
  <cp:lastPrinted>2011-01-19T09:56:00Z</cp:lastPrinted>
  <dcterms:modified xsi:type="dcterms:W3CDTF">2011-01-19T15:56:00Z</dcterms:modified>
  <cp:revision>3</cp:revision>
  <dc:subject/>
  <dc:title>	RECOMMENDATIONS AT A GLANCE</dc:title>
</cp:coreProperties>
</file>