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HO-2013-02 requested by Lawrence J. Grabert, Jr. for special permission to operate J.T.’s A/C &amp; Heat, LLC an a/c and heating business at 705 Magnolia Ridge Road, Boutte. Zoning District OL.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February 7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6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3-02-14T16:26:00Z</dcterms:modified>
  <cp:revision>2</cp:revision>
  <dc:subject/>
  <dc:title>RECOMMENDATIONS AT A GLANCE</dc:title>
</cp:coreProperties>
</file>