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</w:rPr>
        <w:tab/>
      </w: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bidi w:val="0"/>
        <w:ind w:left="1440" w:right="0" w:hanging="0"/>
        <w:rPr/>
      </w:pPr>
      <w:r>
        <w:rPr>
          <w:rFonts w:cs="Arial" w:ascii="Arial" w:hAnsi="Arial"/>
        </w:rPr>
        <w:t>An ordinance approving and authorizing the establishment of a Home Occupation under the operation of Mary and Richard Ruffino, 360 Rosedale Drive, Destrehan, LA for “Ruffino’s Artichokes and Stuff”, a wholesale catering business to sell stuffed artichokes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YEAS:</w:t>
        <w:tab/>
        <w:tab/>
        <w:t>Reaves, Charles, Richoux, Derveloy, DuRousseau,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ABSENT: </w:t>
        <w:tab/>
        <w:t>Babine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Amended rezoning request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bCs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4:00Z</dcterms:created>
  <dc:creator>ST CHARLES PARISH</dc:creator>
  <dc:description/>
  <dc:language>en-US</dc:language>
  <cp:lastModifiedBy/>
  <cp:lastPrinted>1999-08-10T10:17:00Z</cp:lastPrinted>
  <dcterms:modified xsi:type="dcterms:W3CDTF">2014-04-30T10:34:00Z</dcterms:modified>
  <cp:revision>2</cp:revision>
  <dc:subject/>
  <dc:title>_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Gaubert</vt:lpwstr>
  </property>
</Properties>
</file>