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t>Mr. Gibbs: Next item on the agenda PZHO-2013-02 requested by Lawrence J. Grabert, Jr. for special permission to operate J.T.’s A/C &amp; Heat, LLC an a/c and heating business at 705 Magnolia Ridge Road, Boutte</w:t>
      </w:r>
      <w:r>
        <w:rPr>
          <w:b/>
          <w:u w:val="single"/>
        </w:rPr>
        <w:t>.</w:t>
      </w:r>
      <w:r>
        <w:rPr/>
        <w:t xml:space="preserve"> Zoning District OL. Council District 4.  Mr. Romano. 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Mr. Romano: Thank you Mr. Chairman. In December, Mr. Grabert completed an application to move the domicile of J.T.’s A/C &amp; Heat, LLC from Avondale to his home in Boutte.  The application requires agreeing to the operational regulations listed in Applicable Regulation, and the applicant has been informed that a permit for a home based business does not negate any restrictive covenants that may be on the property. There is no record of complaints or code violations associated with the property. 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The request appears before the Planning and Zoning Commission because of the need for a license from the Louisiana State Licensing Board for Contractors. 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The business appears to meet the general requirements for home occupations. The Department recommends approval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Mr. Gibbs: Thank you Mr. Romano. Is there anyone in the audience to speak on PZHO-2013-02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Lawrence Grabert, Jr. I’m applying for the home occup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ibbs: Any questions? We wish you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rabert: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ibbs: Cast your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Pierre, Foster, Booth, Gibbs, Galliano, Clule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Frangell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Mr. Gibbs: That’s unanimous with Mr. Frangella absent. Mr. Grabert this has to go to the Council and that meeting will be March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Board of Commissioners</w:t>
      <w:tab/>
      <w:t>February 7, 2013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6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261e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2261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26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26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2261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269</Characters>
  <CharactersWithSpaces>1507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58:00Z</dcterms:created>
  <dc:creator> </dc:creator>
  <dc:description/>
  <dc:language>en-US</dc:language>
  <cp:lastModifiedBy> </cp:lastModifiedBy>
  <dcterms:modified xsi:type="dcterms:W3CDTF">2013-02-14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